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Times New Roman" w:cs="Times New Roman" w:ascii="Times New Roman" w:hAnsi="Times New Roman"/>
          <w:b/>
          <w:sz w:val="32"/>
          <w:szCs w:val="24"/>
          <w:lang w:val="ru-RU" w:eastAsia="ru-RU" w:bidi="ar-SA"/>
        </w:rPr>
        <w:t>Развитие сельских поселений. В.В.Путин 10июня 2011года.</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10 июня 18:24 </w:t>
      </w:r>
    </w:p>
    <w:p>
      <w:pPr>
        <w:pStyle w:val="Normal"/>
        <w:spacing w:before="280" w:after="280"/>
        <w:ind w:hanging="0"/>
        <w:rPr/>
      </w:pPr>
      <w:r>
        <w:rPr>
          <w:rFonts w:eastAsia="Times New Roman" w:cs="Times New Roman" w:ascii="Times New Roman" w:hAnsi="Times New Roman"/>
          <w:b/>
          <w:bCs/>
          <w:sz w:val="24"/>
          <w:szCs w:val="24"/>
          <w:lang w:val="ru-RU" w:eastAsia="ru-RU" w:bidi="ar-SA"/>
        </w:rPr>
        <w:t>Председатель Правительства Российской Федерации В.В.Путин принял участие в пленарном заседании II Всероссийского форума сельских поселений</w:t>
      </w:r>
      <w:r>
        <w:rPr>
          <w:rFonts w:eastAsia="Times New Roman" w:cs="Times New Roman" w:ascii="Times New Roman" w:hAnsi="Times New Roman"/>
          <w:sz w:val="24"/>
          <w:szCs w:val="24"/>
          <w:lang w:val="ru-RU" w:eastAsia="ru-RU" w:bidi="ar-SA"/>
        </w:rPr>
        <w:t xml:space="preserve">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3762375" cy="2600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4" r="-10" b="-14"/>
                    <a:stretch>
                      <a:fillRect/>
                    </a:stretch>
                  </pic:blipFill>
                  <pic:spPr bwMode="auto">
                    <a:xfrm>
                      <a:off x="0" y="0"/>
                      <a:ext cx="3762375" cy="2600325"/>
                    </a:xfrm>
                    <a:prstGeom prst="rect">
                      <a:avLst/>
                    </a:prstGeom>
                  </pic:spPr>
                </pic:pic>
              </a:graphicData>
            </a:graphic>
          </wp:inline>
        </w:drawing>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Динамичное развитие государства зависит прежде всего от граждан страны, от людей – их инициативы, стремления изменить жизнь в родном селе, посёлке, районе, городе и стране к лучшему, от качества и эффективности самого близкого к гражданам уровня власти, то есть от местного самоуправления. Именно с него, с этого уровня, и начинается Россия».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В.В.Путин </w:t>
        <w:br/>
        <w:t xml:space="preserve">На заседании II Всероссийского форума сельских поселений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9525" cy="9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623570" cy="95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 xml:space="preserve">Вступительное слово В.В.Путина: </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обрый день, дорогие друзья!</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Я прежде всего хочу вас поблагодарить за приглашение принять участие в вашей работе! Считаю сегодняшнюю встречу очень важной. В сёлах и посёлках проживает почти четверть граждан нашей страны. И здесь представлены люди, от качества работы которых зависит социальное благополучие и в значительной степени жизненный уровень этих миллионов людей, потому что именно вам – местной сельской власти – люди доверили решать вопросы, которые напрямую определяют качество их жизни. И я, и все мои коллеги очень хорошо понимаем, как много сложных, если не сказать – очень сложных, проблем стоит именно перед вами. Нужно, конечно, вместе искать пути к повышению эффективности и расширению возможностей местного самоуправления на селе.</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Я начну с ключевого вопроса, который, безусловно, занимает каждого из вас, и, конечно, нужно признать, эта проблема пока решается не самым эффективным образом. Речь идёт о финансовой базе. Сельские поселения и муниципальные районы практически полностью зависят от помощи вышестоящих бюджетов. Собственные доходы более чем половины таких муниципальных образований не превышают 30% в структуре их бюджета. Цифра у нас есть соответствующая: у 8009 из 18 954 сельских поселений собственные доходы составляют от 10 до 30% доходной части бюджета, у 3150 – менее 10%. Особенно трудно сельским поселениям. Собственные доходы почти половины из них – менее 1 млн рублей, при этом обязанностей у этого уровня власти много. Ну, собственно, что значит много? Такие же обязанности, как и у других уровней. У нас и муниципалитеты-то очень разные. По закону о местном самоуправлении на этот уровень возложено более 30 функций. С такими ресурсами качественно реализовать свои полномочия очень трудно, я понимаю, что подчас практически невозможно, поэтому большинство сельских администраций вынуждено передавать на районный уровень те функции, которые они не в состоянии исполнить самостоятельно. Это касается правил землепользования, выдачи разрешений на строительство и даже организации досуга граждан, а также многих других вопросов, которые, по сути, должны решаться на уровне власти, самом близком к людям. Получается, на бумаге самоуправление на селе есть, а доходов, стимулов к развитию территорий подчас нет. К этому нужно добавить и дефицит кадров. Зачастую в сельской местности на 1 тыс. человек населения приходится около одного муниципального служащего (около – потому что в среднем). Чтобы успеть везде, нужно просто разорваться, да и управленческих, профессиональных знаний, конечно, в этих случаях явно недостаточно. Считаю, что регионам следует расширить своё участие в подготовке и повышении квалификации муниципальных служащих – прежде всего, конечно, в сельской местности.</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ка же в поселковых администрациях люди работают – один человек и за юриста, и за экономиста, и за бухгалтера, – при этом получают за свой труд в некоторых субъектах всего 5–7 тыс. рублей в месяц. Всё это вместе взятое, конечно же, обесценивает сам статус местного самоуправления, а по большому счёту снижает авторитет всей системы власти в глазах граждан.</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наю, что у вас есть немало обоснованных претензий к 131-му федеральному закону «Об общих принципах организации местного самоуправления». Мы можем и должны сегодня об этом поговорить подробнее. Если есть предложения, давайте их обсудим.</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Что бы в этой связи мне хотелось сказать? Первое – необходимо чётко выстроить финансовые отношения, включая порядок предоставления межбюджетных трансфертов на уровне район/регион/поселение. Должны появиться понятные критерии оказания финансовой помощи сельскому самоуправлению, не зависящие от прихоти вышестоящего начальства.</w:t>
      </w:r>
    </w:p>
    <w:p>
      <w:pPr>
        <w:pStyle w:val="Normal"/>
        <w:spacing w:before="280" w:after="280"/>
        <w:ind w:hanging="0"/>
        <w:rPr/>
      </w:pPr>
      <w:r>
        <w:rPr>
          <w:rFonts w:eastAsia="Times New Roman" w:cs="Times New Roman" w:ascii="Times New Roman" w:hAnsi="Times New Roman"/>
          <w:sz w:val="24"/>
          <w:szCs w:val="24"/>
          <w:lang w:val="ru-RU" w:eastAsia="ru-RU" w:bidi="ar-SA"/>
        </w:rPr>
        <w:t xml:space="preserve">Справочно могу проинформировать (большинство из вас знает это на собственной практике): анализ показывает, что эффективное сочетание всех механизмов межбюджетного регулирования, включая финансовую помощь и передачу отчислений от налогов, можно отметить только в некоторых субъектах Российской Федерации. Это </w:t>
      </w:r>
      <w:hyperlink r:id="rId5">
        <w:r>
          <w:rPr>
            <w:rStyle w:val="InternetLink"/>
            <w:rFonts w:eastAsia="Times New Roman" w:cs="Times New Roman" w:ascii="Times New Roman" w:hAnsi="Times New Roman"/>
            <w:color w:val="0000FF"/>
            <w:sz w:val="24"/>
            <w:szCs w:val="24"/>
            <w:u w:val="single"/>
            <w:lang w:val="ru-RU" w:eastAsia="ru-RU" w:bidi="ar-SA"/>
          </w:rPr>
          <w:t>Воронежская</w:t>
        </w:r>
      </w:hyperlink>
      <w:r>
        <w:rPr>
          <w:rFonts w:eastAsia="Times New Roman" w:cs="Times New Roman" w:ascii="Times New Roman" w:hAnsi="Times New Roman"/>
          <w:sz w:val="24"/>
          <w:szCs w:val="24"/>
          <w:lang w:val="ru-RU" w:eastAsia="ru-RU" w:bidi="ar-SA"/>
        </w:rPr>
        <w:t xml:space="preserve">, </w:t>
      </w:r>
      <w:hyperlink r:id="rId6">
        <w:r>
          <w:rPr>
            <w:rStyle w:val="InternetLink"/>
            <w:rFonts w:eastAsia="Times New Roman" w:cs="Times New Roman" w:ascii="Times New Roman" w:hAnsi="Times New Roman"/>
            <w:color w:val="0000FF"/>
            <w:sz w:val="24"/>
            <w:szCs w:val="24"/>
            <w:u w:val="single"/>
            <w:lang w:val="ru-RU" w:eastAsia="ru-RU" w:bidi="ar-SA"/>
          </w:rPr>
          <w:t>Калужская</w:t>
        </w:r>
      </w:hyperlink>
      <w:r>
        <w:rPr>
          <w:rFonts w:eastAsia="Times New Roman" w:cs="Times New Roman" w:ascii="Times New Roman" w:hAnsi="Times New Roman"/>
          <w:sz w:val="24"/>
          <w:szCs w:val="24"/>
          <w:lang w:val="ru-RU" w:eastAsia="ru-RU" w:bidi="ar-SA"/>
        </w:rPr>
        <w:t xml:space="preserve">, </w:t>
      </w:r>
      <w:hyperlink r:id="rId7">
        <w:r>
          <w:rPr>
            <w:rStyle w:val="InternetLink"/>
            <w:rFonts w:eastAsia="Times New Roman" w:cs="Times New Roman" w:ascii="Times New Roman" w:hAnsi="Times New Roman"/>
            <w:color w:val="0000FF"/>
            <w:sz w:val="24"/>
            <w:szCs w:val="24"/>
            <w:u w:val="single"/>
            <w:lang w:val="ru-RU" w:eastAsia="ru-RU" w:bidi="ar-SA"/>
          </w:rPr>
          <w:t>Волгоградская</w:t>
        </w:r>
      </w:hyperlink>
      <w:r>
        <w:rPr>
          <w:rFonts w:eastAsia="Times New Roman" w:cs="Times New Roman" w:ascii="Times New Roman" w:hAnsi="Times New Roman"/>
          <w:sz w:val="24"/>
          <w:szCs w:val="24"/>
          <w:lang w:val="ru-RU" w:eastAsia="ru-RU" w:bidi="ar-SA"/>
        </w:rPr>
        <w:t xml:space="preserve">, </w:t>
      </w:r>
      <w:hyperlink r:id="rId8">
        <w:r>
          <w:rPr>
            <w:rStyle w:val="InternetLink"/>
            <w:rFonts w:eastAsia="Times New Roman" w:cs="Times New Roman" w:ascii="Times New Roman" w:hAnsi="Times New Roman"/>
            <w:color w:val="0000FF"/>
            <w:sz w:val="24"/>
            <w:szCs w:val="24"/>
            <w:u w:val="single"/>
            <w:lang w:val="ru-RU" w:eastAsia="ru-RU" w:bidi="ar-SA"/>
          </w:rPr>
          <w:t>Ростовская</w:t>
        </w:r>
      </w:hyperlink>
      <w:r>
        <w:rPr>
          <w:rFonts w:eastAsia="Times New Roman" w:cs="Times New Roman" w:ascii="Times New Roman" w:hAnsi="Times New Roman"/>
          <w:sz w:val="24"/>
          <w:szCs w:val="24"/>
          <w:lang w:val="ru-RU" w:eastAsia="ru-RU" w:bidi="ar-SA"/>
        </w:rPr>
        <w:t xml:space="preserve"> и </w:t>
      </w:r>
      <w:hyperlink r:id="rId9">
        <w:r>
          <w:rPr>
            <w:rStyle w:val="InternetLink"/>
            <w:rFonts w:eastAsia="Times New Roman" w:cs="Times New Roman" w:ascii="Times New Roman" w:hAnsi="Times New Roman"/>
            <w:color w:val="0000FF"/>
            <w:sz w:val="24"/>
            <w:szCs w:val="24"/>
            <w:u w:val="single"/>
            <w:lang w:val="ru-RU" w:eastAsia="ru-RU" w:bidi="ar-SA"/>
          </w:rPr>
          <w:t>Пензенская области</w:t>
        </w:r>
      </w:hyperlink>
      <w:r>
        <w:rPr>
          <w:rFonts w:eastAsia="Times New Roman" w:cs="Times New Roman" w:ascii="Times New Roman" w:hAnsi="Times New Roman"/>
          <w:sz w:val="24"/>
          <w:szCs w:val="24"/>
          <w:lang w:val="ru-RU" w:eastAsia="ru-RU" w:bidi="ar-SA"/>
        </w:rPr>
        <w:t xml:space="preserve">, </w:t>
      </w:r>
      <w:hyperlink r:id="rId10">
        <w:r>
          <w:rPr>
            <w:rStyle w:val="InternetLink"/>
            <w:rFonts w:eastAsia="Times New Roman" w:cs="Times New Roman" w:ascii="Times New Roman" w:hAnsi="Times New Roman"/>
            <w:color w:val="0000FF"/>
            <w:sz w:val="24"/>
            <w:szCs w:val="24"/>
            <w:u w:val="single"/>
            <w:lang w:val="ru-RU" w:eastAsia="ru-RU" w:bidi="ar-SA"/>
          </w:rPr>
          <w:t>Алтайский край</w:t>
        </w:r>
      </w:hyperlink>
      <w:r>
        <w:rPr>
          <w:rFonts w:eastAsia="Times New Roman" w:cs="Times New Roman" w:ascii="Times New Roman" w:hAnsi="Times New Roman"/>
          <w:sz w:val="24"/>
          <w:szCs w:val="24"/>
          <w:lang w:val="ru-RU" w:eastAsia="ru-RU" w:bidi="ar-SA"/>
        </w:rPr>
        <w:t>.</w:t>
      </w:r>
    </w:p>
    <w:p>
      <w:pPr>
        <w:pStyle w:val="Normal"/>
        <w:spacing w:before="280" w:after="280"/>
        <w:ind w:hanging="0"/>
        <w:rPr/>
      </w:pPr>
      <w:r>
        <w:rPr>
          <w:rFonts w:eastAsia="Times New Roman" w:cs="Times New Roman" w:ascii="Times New Roman" w:hAnsi="Times New Roman"/>
          <w:sz w:val="24"/>
          <w:szCs w:val="24"/>
          <w:lang w:val="ru-RU" w:eastAsia="ru-RU" w:bidi="ar-SA"/>
        </w:rPr>
        <w:t xml:space="preserve">Недостаточно используются механизмы стимулирования финансовой самостоятельности муниципальных образований, к сожалению, в </w:t>
      </w:r>
      <w:hyperlink r:id="rId11">
        <w:r>
          <w:rPr>
            <w:rStyle w:val="InternetLink"/>
            <w:rFonts w:eastAsia="Times New Roman" w:cs="Times New Roman" w:ascii="Times New Roman" w:hAnsi="Times New Roman"/>
            <w:color w:val="0000FF"/>
            <w:sz w:val="24"/>
            <w:szCs w:val="24"/>
            <w:u w:val="single"/>
            <w:lang w:val="ru-RU" w:eastAsia="ru-RU" w:bidi="ar-SA"/>
          </w:rPr>
          <w:t>Орловской</w:t>
        </w:r>
      </w:hyperlink>
      <w:r>
        <w:rPr>
          <w:rFonts w:eastAsia="Times New Roman" w:cs="Times New Roman" w:ascii="Times New Roman" w:hAnsi="Times New Roman"/>
          <w:sz w:val="24"/>
          <w:szCs w:val="24"/>
          <w:lang w:val="ru-RU" w:eastAsia="ru-RU" w:bidi="ar-SA"/>
        </w:rPr>
        <w:t xml:space="preserve">, </w:t>
      </w:r>
      <w:hyperlink r:id="rId12">
        <w:r>
          <w:rPr>
            <w:rStyle w:val="InternetLink"/>
            <w:rFonts w:eastAsia="Times New Roman" w:cs="Times New Roman" w:ascii="Times New Roman" w:hAnsi="Times New Roman"/>
            <w:color w:val="0000FF"/>
            <w:sz w:val="24"/>
            <w:szCs w:val="24"/>
            <w:u w:val="single"/>
            <w:lang w:val="ru-RU" w:eastAsia="ru-RU" w:bidi="ar-SA"/>
          </w:rPr>
          <w:t>Тамбовской</w:t>
        </w:r>
      </w:hyperlink>
      <w:r>
        <w:rPr>
          <w:rFonts w:eastAsia="Times New Roman" w:cs="Times New Roman" w:ascii="Times New Roman" w:hAnsi="Times New Roman"/>
          <w:sz w:val="24"/>
          <w:szCs w:val="24"/>
          <w:lang w:val="ru-RU" w:eastAsia="ru-RU" w:bidi="ar-SA"/>
        </w:rPr>
        <w:t xml:space="preserve">, </w:t>
      </w:r>
      <w:hyperlink r:id="rId13">
        <w:r>
          <w:rPr>
            <w:rStyle w:val="InternetLink"/>
            <w:rFonts w:eastAsia="Times New Roman" w:cs="Times New Roman" w:ascii="Times New Roman" w:hAnsi="Times New Roman"/>
            <w:color w:val="0000FF"/>
            <w:sz w:val="24"/>
            <w:szCs w:val="24"/>
            <w:u w:val="single"/>
            <w:lang w:val="ru-RU" w:eastAsia="ru-RU" w:bidi="ar-SA"/>
          </w:rPr>
          <w:t>Тверской</w:t>
        </w:r>
      </w:hyperlink>
      <w:r>
        <w:rPr>
          <w:rFonts w:eastAsia="Times New Roman" w:cs="Times New Roman" w:ascii="Times New Roman" w:hAnsi="Times New Roman"/>
          <w:sz w:val="24"/>
          <w:szCs w:val="24"/>
          <w:lang w:val="ru-RU" w:eastAsia="ru-RU" w:bidi="ar-SA"/>
        </w:rPr>
        <w:t xml:space="preserve"> и </w:t>
      </w:r>
      <w:hyperlink r:id="rId14">
        <w:r>
          <w:rPr>
            <w:rStyle w:val="InternetLink"/>
            <w:rFonts w:eastAsia="Times New Roman" w:cs="Times New Roman" w:ascii="Times New Roman" w:hAnsi="Times New Roman"/>
            <w:color w:val="0000FF"/>
            <w:sz w:val="24"/>
            <w:szCs w:val="24"/>
            <w:u w:val="single"/>
            <w:lang w:val="ru-RU" w:eastAsia="ru-RU" w:bidi="ar-SA"/>
          </w:rPr>
          <w:t>Омской областях</w:t>
        </w:r>
      </w:hyperlink>
      <w:r>
        <w:rPr>
          <w:rFonts w:eastAsia="Times New Roman" w:cs="Times New Roman" w:ascii="Times New Roman" w:hAnsi="Times New Roman"/>
          <w:sz w:val="24"/>
          <w:szCs w:val="24"/>
          <w:lang w:val="ru-RU" w:eastAsia="ru-RU" w:bidi="ar-SA"/>
        </w:rPr>
        <w:t xml:space="preserve">, </w:t>
      </w:r>
      <w:hyperlink r:id="rId15">
        <w:r>
          <w:rPr>
            <w:rStyle w:val="InternetLink"/>
            <w:rFonts w:eastAsia="Times New Roman" w:cs="Times New Roman" w:ascii="Times New Roman" w:hAnsi="Times New Roman"/>
            <w:color w:val="0000FF"/>
            <w:sz w:val="24"/>
            <w:szCs w:val="24"/>
            <w:u w:val="single"/>
            <w:lang w:val="ru-RU" w:eastAsia="ru-RU" w:bidi="ar-SA"/>
          </w:rPr>
          <w:t>Республиках Марий Эл</w:t>
        </w:r>
      </w:hyperlink>
      <w:r>
        <w:rPr>
          <w:rFonts w:eastAsia="Times New Roman" w:cs="Times New Roman" w:ascii="Times New Roman" w:hAnsi="Times New Roman"/>
          <w:sz w:val="24"/>
          <w:szCs w:val="24"/>
          <w:lang w:val="ru-RU" w:eastAsia="ru-RU" w:bidi="ar-SA"/>
        </w:rPr>
        <w:t xml:space="preserve"> и </w:t>
      </w:r>
      <w:hyperlink r:id="rId16">
        <w:r>
          <w:rPr>
            <w:rStyle w:val="InternetLink"/>
            <w:rFonts w:eastAsia="Times New Roman" w:cs="Times New Roman" w:ascii="Times New Roman" w:hAnsi="Times New Roman"/>
            <w:color w:val="0000FF"/>
            <w:sz w:val="24"/>
            <w:szCs w:val="24"/>
            <w:u w:val="single"/>
            <w:lang w:val="ru-RU" w:eastAsia="ru-RU" w:bidi="ar-SA"/>
          </w:rPr>
          <w:t>Тыва</w:t>
        </w:r>
      </w:hyperlink>
      <w:r>
        <w:rPr>
          <w:rFonts w:eastAsia="Times New Roman" w:cs="Times New Roman" w:ascii="Times New Roman" w:hAnsi="Times New Roman"/>
          <w:sz w:val="24"/>
          <w:szCs w:val="24"/>
          <w:lang w:val="ru-RU" w:eastAsia="ru-RU" w:bidi="ar-SA"/>
        </w:rPr>
        <w:t>. Это видно по финансовым документам.</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торое, на что хотел бы обратить внимание. И субъектам Федерации, и муниципальным районам надо в полной мере использовать механизм передачи на уровень нижестоящих бюджетов отчислений от федеральных, региональных и местных налогов и сборов. В законодательстве такая возможность предусмотрена. Считаю, что именно на уровне район/поселение должна оставаться значительная часть поступлений от налога на доходы физических лиц. Вопрос это, конечно, непростой, но в таком направлении, безусловно, нужно постепенно двигаться. Это хороший стимул для муниципалитетов создавать новые рабочие места, выводить из тени бизнес, заработные платы, создавать новый бизнес. Добавлю, что именно на уровень муниципальных районов мы собираемся передать основную часть поступлений от выдачи патентов индивидуальным предпринимателям. А муниципальные районы в свою очередь также должны предусмотреть отчисления от этого дохода в пользу поселений.</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ретье. Согласен с тем, что за сельскими поселениями нужно закрепить дополнительные источники доходов. Так, сейчас сельские поселения обязаны выявлять административные правонарушения, в том числе, например, за нанесение ущерба экологии, а вот взыскания в их бюджеты не поступают. Получается, что никакого стимула наводить порядок, следить за благоустройством нет. Полагаю, что административные штрафы должны идти в бюджет того уровня власти, территории которого и наносится в данном случае ущерб. И, конечно, расширение доходной базы сельского местного самоуправления напрямую зависит от вашей, уважаемые друзья, инициативы. Нужно поощрять создание новых производств и рабочих мест, поддерживать малое и среднее предпринимательство на селе.</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нечно, вы лучше кого бы то ни было, лучше меня знаете, что у нас на селе много людей, которые могут и хотят трудиться. На долю фермерских и личных подсобных хозяйств приходится почти половина производства всей продукции российского АПК. Мы все вместе должны помочь сельским жителям расширить своё производство, прочно встать на ноги, чтобы они не торговали из-под полы, а имели нормальный доступ на рынок, развивали свой цивилизованный бизнес. Причем не только в сельхозпроизводстве, но даже и в несельскохозяйственных сферах деятельности – например, в секторе услуг, автоперевозок, производства стройматериалов, организации отдыха и туризма.</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 не надо здесь плодить никаких барьеров, наоборот, нужно поддерживать деловую инициативу людей. Это обязательно окупится и ростом доходов граждан, и пополнением бюджетов сельских поселений. Уже в рамках региональных программ поддержки занятости помощь государства в открытии своего дела получило 105 тыс. сельских жителей. В свою очередь они создали ещё 36 тыс. новых рабочих мест.</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ы со своей стороны также поможем предпринимательству в сельской местности: с будущего года запустим специальную федеральную программу для начинающих фермеров. Каждый, кто хочет начать собственное дело на селе, получит от государства грант на создание своего собственного хозяйства, льготный инвестиционный кредит и единовременную помощь на бытовое обустройство. Кроме того, расширим программу по развитию семейных молочных ферм.</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нечно, будем развивать сельскохозяйственную и потребительскую кооперацию, сеть предприятий по заготовке, переработке и реализации продукции. Я прошу дать предложения, как использовать здесь возможности Россельхозбанка, «Росагролизинга», как вы чувствуете эту работу там – на месте, на земле. Думаю, что и регионы должны софинансировать из своих бюджетов такие проекты.</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Хотел бы затронуть также вопрос, на самом деле, ключевой для развития села. Это вечный для России вопрос о земле. Уже с 1 июля этого года начинается практическая реализация, по сути, нового этапа масштабной земельной реформы. Её цель – в том, чтобы граждане стали полноценными хозяевами своих участков, а поселения получили право распоряжаться земельными ресурсами и получать дополнительный доход.</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важаемые друзья, коллеги! Несколько слов хочу сказать об этом дополнительно. Считаю, что это очень важная часть нашей сегодняшней встречи. Как вы знаете, мы изменили законодательство об обороте земель сельхозназначения. Процедура оформления границ земельных паёв существенно упрощена. При этом органы власти поселений должны помочь гражданам закрепить за собой право собственности на землю. Мы снимаем с вас дополнительные издержки. Так, органы кадастрового учёта будут бесплатно предоставлять муниципалитетам сведения из Государственного кадастра недвижимости, включая кадастровый паспорт объекта недвижимости, кадастровую выписку, кадастровый план территории. Но и вас тоже прошу в свою очередь бесплатно предоставлять гражданам все сведения, необходимые для подготовки проекта межевания земельных участков.</w:t>
      </w:r>
    </w:p>
    <w:p>
      <w:pPr>
        <w:pStyle w:val="Normal"/>
        <w:spacing w:before="280" w:after="280"/>
        <w:ind w:hanging="0"/>
        <w:rPr/>
      </w:pPr>
      <w:r>
        <w:rPr>
          <w:rFonts w:eastAsia="Times New Roman" w:cs="Times New Roman" w:ascii="Times New Roman" w:hAnsi="Times New Roman"/>
          <w:sz w:val="24"/>
          <w:szCs w:val="24"/>
          <w:lang w:val="ru-RU" w:eastAsia="ru-RU" w:bidi="ar-SA"/>
        </w:rPr>
        <w:t xml:space="preserve">Обращаю внимание и глав поселений, и кадастровых органов: все процедуры, включая межевание, кадастровые работы, оформление и выдачу документов, нужно проводить без всяких проволочек и без всякой волокиты. Люди не должны стоять часами в очередях, тратить время на дорогу или отдавать посредникам эти деньги, чтобы получить документы на этот самый участок. Может быть, вы уже слышали, </w:t>
      </w:r>
      <w:hyperlink r:id="rId17">
        <w:r>
          <w:rPr>
            <w:rStyle w:val="InternetLink"/>
            <w:rFonts w:eastAsia="Times New Roman" w:cs="Times New Roman" w:ascii="Times New Roman" w:hAnsi="Times New Roman"/>
            <w:color w:val="0000FF"/>
            <w:sz w:val="24"/>
            <w:szCs w:val="24"/>
            <w:u w:val="single"/>
            <w:lang w:val="ru-RU" w:eastAsia="ru-RU" w:bidi="ar-SA"/>
          </w:rPr>
          <w:t>вчера я говорил об этом на президиуме Правительства</w:t>
        </w:r>
      </w:hyperlink>
      <w:r>
        <w:rPr>
          <w:rFonts w:eastAsia="Times New Roman" w:cs="Times New Roman" w:ascii="Times New Roman" w:hAnsi="Times New Roman"/>
          <w:sz w:val="24"/>
          <w:szCs w:val="24"/>
          <w:lang w:val="ru-RU" w:eastAsia="ru-RU" w:bidi="ar-SA"/>
        </w:rPr>
        <w:t>, мы сейчас вводим ответственность федеральных чиновников за различные бюрократические проволочки. Я думаю, что это нужно будет распространить на все уровни власти и управления. Что касается невостребованных земельных долей, то ими теперь смогут распоряжаться сами поселения, и делать это надо ответственно и бережно.</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35-м федеральным законом о внесении изменений в закон «Об обороте земель сельхозназначения» предоставлено право органам местного самоуправления обращаться в суд с требованием о признании права муниципальной собственности на невостребованные земельные участки. В приоритетном порядке все нераспределённые земли сельхозназначения должны предоставляться сельхозпроизводителям и фермерам, фактически работающим на этих участках или собирающимся начать здесь своё собственное дело. Причём цена выкупа таких земель снижена с 20 до 15% от кадастровой стоимости.</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апомню также, что мы приняли решение о компенсации из федерального бюджета половины расходов крестьянских и фермерских хозяйств на оформление в собственность используемых земельных участков. Такие средства в федеральном бюджете на текущий год уже предусмотрены. Как и договаривались, региональные бюджеты должны изыскать возможность софинансировать оставшуюся часть затрат.</w:t>
      </w:r>
    </w:p>
    <w:p>
      <w:pPr>
        <w:pStyle w:val="Normal"/>
        <w:spacing w:before="280" w:after="280"/>
        <w:ind w:hanging="0"/>
        <w:rPr/>
      </w:pPr>
      <w:r>
        <w:rPr>
          <w:rFonts w:eastAsia="Times New Roman" w:cs="Times New Roman" w:ascii="Times New Roman" w:hAnsi="Times New Roman"/>
          <w:sz w:val="24"/>
          <w:szCs w:val="24"/>
          <w:lang w:val="ru-RU" w:eastAsia="ru-RU" w:bidi="ar-SA"/>
        </w:rPr>
        <w:t xml:space="preserve">Кроме того, готовится законопроект, который разрешит фермерам строить жилые дома на землях сельхозназначения. Если вы обратили внимание, </w:t>
      </w:r>
      <w:hyperlink r:id="rId18">
        <w:r>
          <w:rPr>
            <w:rStyle w:val="InternetLink"/>
            <w:rFonts w:eastAsia="Times New Roman" w:cs="Times New Roman" w:ascii="Times New Roman" w:hAnsi="Times New Roman"/>
            <w:color w:val="0000FF"/>
            <w:sz w:val="24"/>
            <w:szCs w:val="24"/>
            <w:u w:val="single"/>
            <w:lang w:val="ru-RU" w:eastAsia="ru-RU" w:bidi="ar-SA"/>
          </w:rPr>
          <w:t>некоторое время назад я встречался с руководителями фермерских хозяйств</w:t>
        </w:r>
      </w:hyperlink>
      <w:r>
        <w:rPr>
          <w:rFonts w:eastAsia="Times New Roman" w:cs="Times New Roman" w:ascii="Times New Roman" w:hAnsi="Times New Roman"/>
          <w:sz w:val="24"/>
          <w:szCs w:val="24"/>
          <w:lang w:val="ru-RU" w:eastAsia="ru-RU" w:bidi="ar-SA"/>
        </w:rPr>
        <w:t xml:space="preserve">, и они тогда поставили этот вопрос. Сейчас мы его готовим, и это решение находится уже в заключительной стадии. Я прошу заинтересованные федеральные ведомства завершить в короткие сроки все необходимые согласования, и я буду просить фракцию «Единой России» в Госдуме принять данный закон до конца текущего года. И, безусловно, надо застраховаться от рисков. Земли сельхозназначения не должны попасть в руки спекулянтов и перекупщиков. Участок может быть принудительно изъят у собственника в судебном порядке, если в течение трёх и более лет не используется для ведения сельхозработ. Прошу ускорить подготовку постановления Правительства, определяющего признаки неиспользования земель сельхозназначения. И прежде всего обращаюсь к </w:t>
      </w:r>
      <w:hyperlink r:id="rId19">
        <w:r>
          <w:rPr>
            <w:rStyle w:val="InternetLink"/>
            <w:rFonts w:eastAsia="Times New Roman" w:cs="Times New Roman" w:ascii="Times New Roman" w:hAnsi="Times New Roman"/>
            <w:color w:val="0000FF"/>
            <w:sz w:val="24"/>
            <w:szCs w:val="24"/>
            <w:u w:val="single"/>
            <w:lang w:val="ru-RU" w:eastAsia="ru-RU" w:bidi="ar-SA"/>
          </w:rPr>
          <w:t>Министерству сельского хозяйства</w:t>
        </w:r>
      </w:hyperlink>
      <w:r>
        <w:rPr>
          <w:rFonts w:eastAsia="Times New Roman" w:cs="Times New Roman" w:ascii="Times New Roman" w:hAnsi="Times New Roman"/>
          <w:sz w:val="24"/>
          <w:szCs w:val="24"/>
          <w:lang w:val="ru-RU" w:eastAsia="ru-RU" w:bidi="ar-SA"/>
        </w:rPr>
        <w:t>: ускорьте, пожалуйста, эту работу.</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акже федеральные органы исполнительной власти – прежде всего Минсельхоз и регионы – должны оказать муниципалитетам всю необходимую консультативную помощь в реализации земельной реформы. Безусловно, необходимо расширять возможности поселений по распоряжению земельными участками, ликвидировать оставшиеся в земельном законодательстве пробелы, поэтому сегодня хотел бы рассказать вам, объявить о ряде законодательных инициатив.</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Что предполагается сделать в этой сфере? Первое. По экспертным оценкам, право собственности на более чем половину государственных земель не разграничено до сих пор. Поэтому предполагается дать субъектам Федерации право передавать поселениям полномочия по распоряжению такими землями. Я очень рассчитываю, что региональные власти будут активно использовать этот механизм.</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торое. Земельное законодательство в настоящий момент не регламентирует процедуру предоставления гражданам земли на льготных основаниях. Мы предлагаем законодательно закрепить передачу участков в безвозмездное срочное пользование для тех людей, которые уже работают или собираются переехать на работу в сельскую местность, то есть прежде всего, конечно, для сельской интеллигенции – врачей и учителей, библиотекарей, социальных работников, но, возможно, и для переселенцев, которые хотят связать свою жизнь с сельским хозяйством.</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алее. Гражданам, имеющим трёх и более несовершеннолетних детей, предоставлено право бесплатно получать в собственность земельный участок – без конкурса и без торгов. Это касается и федеральных земель, которые государство под эти цели будет передавать муниципалитетам, и соответствующий закон принят.</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Ещё один механизм, ещё один момент, на который я хотел бы обратить внимание. В настоящее время жилое помещение, признанное выморочным имуществом, переходит в собственность муниципального образования, а земельный участок, на котором оно расположено, – в собственность Российской Федерации. Получается, например, муниципалитет готов и может отдать, скажем, семье учителя, свободный дом, но уже без приусадебного участка, который нужно долго и нудно переоформлять. Это, конечно, ненормально. Соответствующим ведомствам нужно подумать над этой проблемой, внести соответствующие предложения и изменения в действующую нормативную базу. Мы это сделаем в ближайшее время.</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ссчитываем, что в результате чёткой, грамотной реализации всех вышеперечисленных мер миллионы граждан окончательно закрепят за собой право собственности на землю, а муниципалитеты смогут существенно пополнять свои бюджеты.</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орогие друзья! Всё, что мы вместе с вами делаем – укрепляем доходную базу муниципалитетов, совершенствуем земельные отношения, создаём рабочие места, – подчинено одной главной задаче: село должно стать привлекательным и комфортным для жизни людей.</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рамках федеральной целевой программы «Социальное развитие села» за последние восемь лет мы выделили из федерального бюджета более 40 млрд рублей. Ещё порядка 190 млрд рублей поступило в село из региональных бюджетов и внебюджетных источников. Эти ресурсы пошли на улучшение жилищных условий граждан, в том числе молодых семей, молодых специалистов, на газификацию, водоснабжение, строительство общеобразовательных учреждений. В результате мы смогли построить более 14 млн кв. м жилья, обеспечить газом и водой более половины домов в сельской местности. Кроме того, значительно улучшили электроснабжение и телефонизацию. Конечно, этого ещё недостаточно. Это сделано, но предстоит сделать ещё намного больше. В текущем году на эти цели будет направлено ещё почти 26 млрд рублей, из них около 8 млрд рублей – средства федерального бюджета. Намечено построить, приобрести 915 тыс. кв. м жилья для сельских граждан, в том числе 510 тыс. кв. м – для молодых семей и молодых специалистов.</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нято решение продлить ФЦП «Социальное развитие села» до 2013 года, и уже приступили к разработке концепции новой федеральной целевой программы, которая определит основные направления совершенствования социальной, инженерной, жилищно-коммунальной инфраструктуры села до 2020 года. Она у нас рассчитана на период до 2017 года, и потом до 2020 года. И это далеко не все ресурсы, которые мы должны выделять на село.</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ак вы знаете, в этом и следующем году мы будем проводить программу мероприятий по модернизации здравоохранения в регионах Российской Федерации. Только из федерального бюджета на эти цели будет выделено 460 млрд рублей. Эти средства в том числе пойдут на развитие сети медицинских учреждений, оказывающих первичную медицинскую помощь сельским жителям, на ремонт больниц, фельдшерско-акушерских пунктов, офисов врачей общей практики, закупку современного диагностического и лечебного оборудования.</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тмечу также, что с будущего года начнётся процесс обязательной передачи с муниципального на региональный уровень полномочий по организации первичной медицинской помощи, а вместе с ними и имущества зданий, сооружений больниц и поликлиник. Это, конечно, неоднозначный процесс, сложный, но хочу вам сказать откровенно: это решение было принято только с одной целью – повысить качество предоставляемых услуг. Обращаю внимание, предложен очень гибкий механизм: субъект Федерации может принять решение о делегировании полномочий обратно на муниципальный уровень. К этим вопросам нужно подходить очень взвешенно, учитывать специфику каждой конкретной территории, а главное – руководствоваться интересами граждан, ради которых, собственно говоря, всё это и делается.</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алее. Село продолжает развиваться, жить, если в нём есть – мы знаем этот тезис, – если в нём есть школа. Необходимо создавать базовые учебные заведения, оставляя филиалы в малых населённых пунктах, и при этом делать всё, чтобы юные жители села могли получить образование, не уступающее по качеству городскому. С этой целью принято решение выделить дополнительно из федерального бюджета 120 млрд рублей на ближайшие три года. Начнём это финансирование уже сейчас. В этом году будет выделено 60 млрд, и в последующие годы доведём до 120. Эти ресурсы будут направлены на приобретение оборудования для учебных лабораторий, спортивных залов, медицинских кабинетов, школьных столовых. За счёт дополнительной закупки компьютеров, увеличения скорости подключения к интернету созданы возможности для дистанционного обучения учащихся – будут создаваться такие условия, где-то уже есть на селе, где-то ещё нет, но нужно будет это сделать. Смысл вот в этой части заключается в том, чтобы не закрывать там, где можно не закрывать малокомплектные школы, а создавать филиалы крупных, хороших образовательных учреждений, чтобы ребятишки, живущие на селе, имели возможность, как я уже сказал, получать качественное образование, используя дистанционные формы обучения. И для муниципалитетов, для регионов в то же время это должно означать снижение издержек по содержанию этих малокомплектных школ.</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удут пополнены фонды школьных библиотек и закуплен необходимый транспорт. И конечно, мы сможем обеспечить качественное образование и медицинскую помощь – в целом высокие стандарты жизни. Должны будем связать дополнительно сельские населённые пункты с общефедеральной сетью автомобильных дорог. Сегодня, к сожалению, более 46 тыс. населённых пунктов на селе не имеют подъездных дорог с твёрдым покрытием. Мы приняли решение уже в этом году выделить 5 млрд рублей на строительство подъездов от сельских населённых пунктов к автомобильным дорогам. К 2013 году доведём эти ассигнования до 7 млрд рублей. При распределении этих средств, конечно же, должны учитываться: особенности населённых пунктов, расположенных в Сибири и регионах Дальнего Востока, динамика развития производства, другие факторы. Всё это должно учитываться при распределении средств – словом, должен быть обеспечен дифференцированный подход к различным территориям страны. Кроме того, считаю, что одно из главных условий предоставления ресурсов – это региональное софинансирование. Мы договариваемся с руководителями регионов, что это должно быть не менее половины от общего объёма финансирования.</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ращаю внимание субъектов Федерации: у вас появляется серьёзный ресурс для строительства дорог – региональные дорожные фонды. Считаю правильным, если при их формировании определённая, значительная часть средств будет направляться именно на сельские дороги. Это ответственный и правильный подход к развитию регионов, тем более что жители села вносят существенный вклад в пополнение дорожных фондов и, как и все другие граждане страны, имеют право на нормальные дороги.</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этой связи, конечно, нужно будет пересмотреть и технические нормативы строительства дорог к предприятиям, фермам, другим производственным объектам в сельской местности, чтобы, с одной стороны, снизить время и финансовые затраты, а с другой – сделать такие дороги более функциональными и удобными для движения сельхозтехники. Естественно, при соблюдении норм безопасности, само собой разумеется.</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 несколько слов в заключение. Мы с вами живём в стране с огромной территорией, огромными природными богатствами и уникальным человеческим потенциалом. Динамичное развитие государства зависит прежде всего от граждан страны, от людей – их инициативы, стремления изменить жизнь в родном селе, посёлке, районе, городе и стране к лучшему, от качества и эффективности самого близкого к гражданам уровня власти, то есть от местного самоуправления. Именно с него, с этого уровня, и начинается Россия.</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 мы вместе с вами будем делать всё, чтобы задачи, которые перед нами стоят, исполнялись по самому высшему разряду, чтобы граждане чувствовали нашу с вами заботу о них. Спасибо вам большое за внимание.</w:t>
      </w:r>
    </w:p>
    <w:p>
      <w:pPr>
        <w:pStyle w:val="Normal"/>
        <w:spacing w:before="280" w:after="280"/>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 * *</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Комментарии В.В.Путина к выступлениям участников форума:</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Если позволите, я несколько слов скажу, прокомментирую выступления.</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опросы чрезвычайно важные. Это очень хорошо, что мы имеем возможность с вами так встретиться и поговорить по самым ключевым, по самым в полном смысле этого слова животрепещущим вопросам. Мы должны с вами найти оптимальные пути решения непростых задач, которые стоят перед всей страной, муниципалитетами, регионами и Федерацией в целом.</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авайте начнём с острых моментов, которые были затронуты. Я благодарен тем, кто выступал и эти острые вопросы поднял. Прежде всего, это вопрос тарифов, развития инфраструктуры, газоснабжения, электроснабжения, налоговой базы, собственных источников, формирования доходной части бюджетов муниципалитетов. Это такой комплекс, который так или иначе звучал во всех выступлениях. От этого зависит и развитие транспортной инфраструктуры, дорог, газоснабжения, электроснабжения и так далее, и так далее. Мы с вами должны принять непростые решения. Я начну, если позволите, прямо по мере поступления проблем – так, как они были сформулированы.</w:t>
      </w:r>
    </w:p>
    <w:p>
      <w:pPr>
        <w:pStyle w:val="Normal"/>
        <w:spacing w:before="280" w:after="280"/>
        <w:ind w:hanging="0"/>
        <w:rPr/>
      </w:pPr>
      <w:r>
        <w:rPr>
          <w:rFonts w:eastAsia="Times New Roman" w:cs="Times New Roman" w:ascii="Times New Roman" w:hAnsi="Times New Roman"/>
          <w:sz w:val="24"/>
          <w:szCs w:val="24"/>
          <w:lang w:val="ru-RU" w:eastAsia="ru-RU" w:bidi="ar-SA"/>
        </w:rPr>
        <w:t xml:space="preserve">Прежде всего, конечно, это формирование доходной части муниципальных бюджетов. Прозвучал ряд вполне серьёзных предложений, реализация которых может существенным образом изменить ситуацию. Одно из этих предложений (об этом первый выступающий говорил) – начать брать налоги с линейных объектов. Это железные дороги, это газопроводы, это линии высоковольтных электропередач и так далее. Не скрою, мы этот вопрос рассматривали. Более того, </w:t>
      </w:r>
      <w:hyperlink r:id="rId20">
        <w:r>
          <w:rPr>
            <w:rStyle w:val="InternetLink"/>
            <w:rFonts w:eastAsia="Times New Roman" w:cs="Times New Roman" w:ascii="Times New Roman" w:hAnsi="Times New Roman"/>
            <w:color w:val="0000FF"/>
            <w:sz w:val="24"/>
            <w:szCs w:val="24"/>
            <w:u w:val="single"/>
            <w:lang w:val="ru-RU" w:eastAsia="ru-RU" w:bidi="ar-SA"/>
          </w:rPr>
          <w:t>Министерство финансов</w:t>
        </w:r>
      </w:hyperlink>
      <w:r>
        <w:rPr>
          <w:rFonts w:eastAsia="Times New Roman" w:cs="Times New Roman" w:ascii="Times New Roman" w:hAnsi="Times New Roman"/>
          <w:sz w:val="24"/>
          <w:szCs w:val="24"/>
          <w:lang w:val="ru-RU" w:eastAsia="ru-RU" w:bidi="ar-SA"/>
        </w:rPr>
        <w:t>, которое так с удовольствием все поругивают, как ни странно было для меня, считает решение вопросов подобным образом целесообразным.</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Есть ещё одна проблема. Это проблема соответствующих объектов и земель Министерства обороны, которые тоже выведены из системы налогообложения. Там, между тем, предусмотрена плата (сейчас мы думаем над этим) 0,3% от кадастровой стоимости. Можно льготы убрать, можно и нужно взвесить, посмотреть и проанализировать: какие объекты, в том числе и недвижимости, какие земли и как используются по основному назначению. Для решения вопросов, связанных с обеспечением оборонной безопасности страны, далеко не все объекты используются по прямому назначению. И здесь нужно внимательно разобраться. Мы сейчас спокойно, в рабочем режиме, без того, чтобы совершить здесь какие-то необдуманные шаги, всё-таки в этом направлении будем двигаться. Это я вам сразу могу сказать.</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Что касается линейных объектов. Скажем, по газовым сетям. Кстати, говоря, что касается газоснабжения: в 2010 году в рамках федеральной целевой программы «Социальное развитие села до 2012 года» было введено в действие 5,2 тыс. км распределительных газовых сетей, газифицировано 57,8 тыс. домов. Уровень газификации сельской местности был доведён до 52,6% (в 2009 году было 47%), за год – очень заметное движение вперёд в целом по стране. Есть здесь и регионы, которые очень эффективно работали с «Газпромом», есть те, которые не очень (сейчас не буду их перечислять, но нам они известны). Что бы в этой связи хотелось сказать? «Газпром межрегионгаз» (есть такое подразделение «Газпрома») финансирует только строительство межпоселковых газопроводов, то есть в его задачу входит доведение газа до населённых пунктов. А региональные и местные власти отвечают за прокладку уличных сетей и, по сути, доведение газа до конечного потребителя. И здесь часто бывает так, что «Газпром» выполнил свою часть работы, а региональные и местные власти останавливаются – скажем так, ресурсов нет. Сейчас мы не будем говорить почему, но самое простое объяснение всегда – нет ресурсов. Нужно координировать эту работу. Получается, что «Газпром» вложил средства, и они омертвились, потому что дальше до конечного потребителя не доходят. Нужно чётко координировать эту работу – и с регионом, и с муниципалитетом. Это первое.</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торое и очень важное, существенное. Можно обнулить рост тарифа, но тогда «Газпром» перестанет строить эти сети. Понимаете, в чём дело? У него просто ресурсов не будет это сделать. Вот сейчас мы решаем очень важную и очень чувствительную задачу. До сих пор у меня рука не поднялась, чтобы подписать это постановление – а именно: ограничить рост тарифов так называемых естественных монополий (ОАО «РЖД», по газу, по электричеству) только ростом инфляции в следующем году. Инфляция в следующем году, так мы думаем, будет где-то 5,5%–6,5%, но и это крайне чувствительно для этих крупных предприятий, так называемых инфраструктурных монополий, потому что это резко ограничит их возможности к развитию. Для ОАО «РЖД», допустим, будет очень сложно просто осуществлять даже текущий ремонт. Это такие счётные позиции, но одновременно, я хочу вам сказать, ограничить рост тарифов для них по инфляции, и ещё нагрузить их дополнительной налоговой нагрузкой просто очень опасно для страны. Нам нужно подходить к этому вопросу крайне взвешенно, и всё как следует… Здесь не семь раз отмерить, один раз отрезать, здесь нужно 27 раз отмерить, а потом только отрезать. Но постановка вопроса, тем не менее, правильная, и я хочу вам сказать, что мы обязательно будем не только думать, а будем двигаться в этом направлении. Решим вопрос по росту тарифов и по ограничению роста тарифов в следующем году. Мы всё равно такое решение примем. Параметры мне пока трудно назвать, я просто боюсь заранее это делать, сейчас публично об этом сказать. Но мы совершенно точно будем действовать в направлении ограничения тарифов, и будем думать над тем, как отрегулировать вопрос наполнения муниципальных бюджетов - аккуратненько, постепенно, - в том числе и за счёт линейных объектов. Мы будем в этом направлении двигаться. Это я вам говорю определённо.</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еперь дальше. Что касается сельских дорог, то я уже в своём выступлении говорил и хочу ещё раз подчеркнуть: мы приняли решение формировать региональные дорожные фонды. Но здесь уже регион должен определить приоритеты использования этих средств. Они, по предварительным подсчётам, очень приличные деньги получают (очень приличные!) – реальный источник для развития дорожной сети. И, конечно, не могу не согласиться с последней выступающей в том, что, когда мы говорим про село, прежде всего нужно думать о безопасности перевозок, в данном случае детей. Если мы говорим о реструктуризации школьной сети и о перевозках детей, то, конечно, прежде чем закрывать какие-то малокомплектные школы и начать перевозку детей к крупным учебным заведениям, к крупным школам, надо прежде всего решить вопросы с транспортом и дорожной сетью. Другое решение, наоборот, будет абсолютно безответственным и неправильным.</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десь было сказано, что надо в обязательном (я вроде бы сказал, выступая: обязательном!) порядке оставить все малокомплектные школы. Я всё-таки хочу, чтобы вы меня правильно поняли: я не говорил, что все малокомплектные школы надо оставить в обязательном порядке. Это вы должны подумать сами, и нужно оставлять их там, где это целесообразно. У нас огромная территория, и автоматом всё взять и закрыть было бы огромной ошибкой, потому что невозможно по огромным территориям довозить детей в хорошо подготовленные образовательные центры, межрегиональные образовательные центры, средние школы. Невозможно у нас по нашей территории! И мы сказали, что нужно развивать дорожную есть, но это же требует времени и денег, и сразу этого мы не сделаем. А повышать образование нужно сейчас. Поэтому идея в чём заключается? В рамках преобразований в сфере школьного образования, школьной сети что предлагается? На что мы деньги собираемся в идеале потратить, вот эти 120 млрд рублей за 2,5 года? Я ещё раз хочу это повторить: мы будем выделять деньги на транспорт, на школьное обеспечение, на приобретение оборудования, отчасти - на ремонты. А высвобождающиеся деньги регионов должны быть направлены на повышение заработных плат учителей и доведение их среднего уровня заработной платы до среднего по экономике в соответствующем регионе. Многие губернаторы мне уже сказали, что эту задачу мы решим уже с 1 сентября текущего года. Не везде это возможно сделать, я понимаю. В некоторых, кстати говоря, уже это сделано. Может быть, так быстро не удастся везде, но нужно сделать это как можно быстрее.</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Что это означает? Это означает, что перед нами стоит задача укрепить единое образовательное пространство России, выйти на обеспечение единых стандартов подготовки школьников. С точки зрения сохранения малокомплектных школ там, где это можно и нужно сделать, что предлагается? Предлагается их преобразовать: создать крупные образовательные центры – хорошие школы, базовые, а вокруг них создать сеть филиалов из так называемых малокомплектных школ. Там можно сократить управленческий персонал, потому что управление должно быть передано в базовую школу, там можно еще что-то минимизировать с точки зрения расходов, но качество нужно поднять за счёт (как я уже говорил здесь, выступая), например, дистанционных форм обучения. Но для этого мы будем давать деньги на приобретение соответствующего оборудования и переподготовку преподавательского состава. И там, где нужно, там, где обосновано, конечно, нужно сохранить малокомплектные школы. По-другому мы на сегодняшний день не сможем, да и не нужно этого делать, наверное.</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стати говоря, при распределении средств мы договорились с регионами, что на каждого сельского школьника мы будем направлять денег в 2 раза больше, чем на всех других школьников, в рамках этой программы модернизации школьного образования.</w:t>
      </w:r>
    </w:p>
    <w:p>
      <w:pPr>
        <w:pStyle w:val="Normal"/>
        <w:spacing w:before="280" w:after="280"/>
        <w:ind w:hanging="0"/>
        <w:rPr/>
      </w:pPr>
      <w:r>
        <w:rPr>
          <w:rFonts w:eastAsia="Times New Roman" w:cs="Times New Roman" w:ascii="Times New Roman" w:hAnsi="Times New Roman"/>
          <w:sz w:val="24"/>
          <w:szCs w:val="24"/>
          <w:lang w:val="ru-RU" w:eastAsia="ru-RU" w:bidi="ar-SA"/>
        </w:rPr>
        <w:t xml:space="preserve">Теперь по поводу здравоохранения. На фельдшерско-акушерские пункты, конечно, деньги нужно выделять. Я хочу вот на что обратить ваше внимание: мы с уровня </w:t>
      </w:r>
      <w:hyperlink r:id="rId21">
        <w:r>
          <w:rPr>
            <w:rStyle w:val="InternetLink"/>
            <w:rFonts w:eastAsia="Times New Roman" w:cs="Times New Roman" w:ascii="Times New Roman" w:hAnsi="Times New Roman"/>
            <w:color w:val="0000FF"/>
            <w:sz w:val="24"/>
            <w:szCs w:val="24"/>
            <w:u w:val="single"/>
            <w:lang w:val="ru-RU" w:eastAsia="ru-RU" w:bidi="ar-SA"/>
          </w:rPr>
          <w:t>Министерства здравоохранения</w:t>
        </w:r>
      </w:hyperlink>
      <w:r>
        <w:rPr>
          <w:rFonts w:eastAsia="Times New Roman" w:cs="Times New Roman" w:ascii="Times New Roman" w:hAnsi="Times New Roman"/>
          <w:sz w:val="24"/>
          <w:szCs w:val="24"/>
          <w:lang w:val="ru-RU" w:eastAsia="ru-RU" w:bidi="ar-SA"/>
        </w:rPr>
        <w:t xml:space="preserve"> провели очень большую работу с регионами Российской Федерации. Со всеми регионами заключены соглашения. Со всеми! На каждый регион подсчитано, сколько денег выделяется на регион. А вот как дальше регион их распределяет между своими лечебными заведениями, сколько он направляет на село, сколько он направляет, скажем, на районные больницы и так далее – это в целом всё-таки его уровень ответственности. Эти программы уже подписаны, но они, конечно, вполне могут корректироваться. Нужно просто активнее вам работать с руководителями регионов. Мы готовы поддержать. Я, например, считаю и постоянно на это обращаю внимание руководителей регионов (постоянно!) и Министерства здравоохранения, что на селе нужно повышать уровень медицинского обслуживания населения. Конечно, для этого деньги нужны. Деньги есть – важно их правильно и грамотно распределить.</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еперь по поводу установления уровня отчисления при расщеплении налогов. Я так понимаю, что и раньше муниципалитеты сами не устанавливали этот уровень расщепления, просто объём этих отчислений был больше. Знаете, я полагаю, что надо на это ещё раз посмотреть, вы правы абсолютно. Надо посмотреть, как эти налоги расщепляются, и подумать на предмет обеспечения наполняемости муниципальных бюджетов. Обязательно подумаем.</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еперь по поводу поддержки села. Разумеется, мы этот процесс начали. Если вы помните, лет 10 назад. Вообще практически помощи никакой не было, и мы знаем, в каком состоянии находилось тогда село. Всё-таки при всех сложностях - а проблем у нас на селе с вами «выше крыши», совершенно точно! - ситуация в сельхозпроизводстве кардинальным образом поменялась. Я уже говорил об этом, могу повторить: сейчас вот только на выставке я подтверждение ещё раз получил. Мы с вами импортировали лет восемь назад 1 млн 600 тыс. т мяса птицы, допустим, а в этом году 200 тыс. с небольшим. И нам наши производители говорят, что вообще можно целиком закрыть, даже уже просят об этом: мы сами справимся. Это кардинальное изменение ситуации.</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 нас в разы увеличилось производство свинины. Есть ещё проблемы по КРС – крупному рогатому скоту. У нас не развито мясное животноводство в этой сфере – это очевидный факт. Оно развивается, делает первые шаги. Уже и своё собственное племенное стадо появляется во многих хозяйствах.</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 нас развивается молочное производство. Вот сейчас только разговаривал здесь с одним из производителей, он говорит: рынок молочной продукции маловат, уже даже договариваемся с Казахстаном, туда начинаем продавать. Это кардинальное изменение ситуации, в том числе благодаря вам. Вам спасибо большое за это!</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ы понимаем, как было тяжело в прошлом году. Два года подряд засуха, два года подряд такое тяжёлое испытание выпало на сельхозпроизводителей. Мы вспоминали в последнее время о засухе и голоде в 1930-е годы, в конце 1920–начале 1930-х годов. Вы помните, к чему это привело? Миллионы людей умерли от голода. А засуха была не такая жёсткая, как в предыдущие два года. Понимаете, в последствиях какая разница! Это результат того, что нам удаётся при таких вот тяжёлых испытаниях достаточно мягко их проходить, –  это всё-таки результат развития сельского хозяйства и поддержки сельского хозяйства в последнее время со стороны государства.</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этом году 150 млрд – это прямая поддержка из федерального бюджета, мы её наметили. Ещё 150 млрд – по линии Россельхозбанка и других финансовых учреждений. Продолжается субсидирование ставок по кредитам для сельхозпроизводителей. Мы это продолжим, и по некоторым направлениям работает 80–95% субсидирования, вы это знаете. Мы пролонгировали все кредиты, которые были взяты в прошлом в связи с этой засухой. Дополнительно выделили деньги на перевозку зерна из тех регионов, где урожай был приличным и нужно было обеспечить перевозку зерна в те регионы, где явно не хватало зерновых. Мы начали субсидировать эти перевозки. Мы выделили 5 млрд дополнительно тем хозяйствам, которые сохранят крупный рогатый скот, несмотря на все сложности. Кстати говоря, вот здесь тоже, на выставке, мне один из руководителей подтвердил, что получил эти деньги. Сохранил стадо и деньги получил.</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ы дополнительно приняли административные решения, связанные с закрытием экспорта зерновых, вы знаете об этом. В целом ситуация нормализовалась. Сейчас, с 1 июля, мы опять открыли, в надежде на то, что сбудутся прогнозы Министерства сельского хозяйства и мы получим ожидаемые 85 млн т зерновых в этом году. Но, безусловно, поддержка села по всем этим направлениям будет сохранена. Подумаем на тему о том, что можно будет сделать дополнительно. Во всяком случае территория страны где проживает почти 40 млн человек не может и не останется без поддержки государства.  </w:t>
      </w:r>
    </w:p>
    <w:p>
      <w:pPr>
        <w:pStyle w:val="Normal"/>
        <w:spacing w:before="280" w:after="280"/>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 * *</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В.В.Путин ответил на вопросы участников форума</w:t>
      </w:r>
    </w:p>
    <w:p>
      <w:pPr>
        <w:pStyle w:val="Normal"/>
        <w:spacing w:before="280" w:after="280"/>
        <w:ind w:hanging="0"/>
        <w:rPr/>
      </w:pPr>
      <w:r>
        <w:rPr>
          <w:rFonts w:eastAsia="Times New Roman" w:cs="Times New Roman" w:ascii="Times New Roman" w:hAnsi="Times New Roman"/>
          <w:b/>
          <w:bCs/>
          <w:sz w:val="24"/>
          <w:szCs w:val="24"/>
          <w:lang w:val="ru-RU" w:eastAsia="ru-RU" w:bidi="ar-SA"/>
        </w:rPr>
        <w:t>Вопрос:</w:t>
      </w:r>
      <w:r>
        <w:rPr>
          <w:rFonts w:eastAsia="Times New Roman" w:cs="Times New Roman" w:ascii="Times New Roman" w:hAnsi="Times New Roman"/>
          <w:sz w:val="24"/>
          <w:szCs w:val="24"/>
          <w:lang w:val="ru-RU" w:eastAsia="ru-RU" w:bidi="ar-SA"/>
        </w:rPr>
        <w:t xml:space="preserve"> Глава Кагальницкого сельского поселения Ростовской области. Я вот слушала свою коллегу, Светлану Николаевну </w:t>
      </w:r>
      <w:r>
        <w:rPr>
          <w:rFonts w:eastAsia="Times New Roman" w:cs="Times New Roman" w:ascii="Times New Roman" w:hAnsi="Times New Roman"/>
          <w:i/>
          <w:iCs/>
          <w:sz w:val="24"/>
          <w:szCs w:val="24"/>
          <w:lang w:val="ru-RU" w:eastAsia="ru-RU" w:bidi="ar-SA"/>
        </w:rPr>
        <w:t xml:space="preserve">(С.Н.Кутенко </w:t>
      </w:r>
      <w:r>
        <w:rPr>
          <w:rFonts w:eastAsia="Times New Roman" w:cs="Times New Roman" w:ascii="Times New Roman" w:hAnsi="Times New Roman"/>
          <w:sz w:val="24"/>
          <w:szCs w:val="24"/>
          <w:lang w:val="ru-RU" w:eastAsia="ru-RU" w:bidi="ar-SA"/>
        </w:rPr>
        <w:t>–</w:t>
      </w:r>
      <w:r>
        <w:rPr>
          <w:rFonts w:eastAsia="Times New Roman" w:cs="Times New Roman" w:ascii="Times New Roman" w:hAnsi="Times New Roman"/>
          <w:i/>
          <w:iCs/>
          <w:sz w:val="24"/>
          <w:szCs w:val="24"/>
          <w:lang w:val="ru-RU" w:eastAsia="ru-RU" w:bidi="ar-SA"/>
        </w:rPr>
        <w:t xml:space="preserve"> глава Быстрогорского сельского поселения Тацинского района Ростовской области)</w:t>
      </w:r>
      <w:r>
        <w:rPr>
          <w:rFonts w:eastAsia="Times New Roman" w:cs="Times New Roman" w:ascii="Times New Roman" w:hAnsi="Times New Roman"/>
          <w:sz w:val="24"/>
          <w:szCs w:val="24"/>
          <w:lang w:val="ru-RU" w:eastAsia="ru-RU" w:bidi="ar-SA"/>
        </w:rPr>
        <w:t>, и думаю: бедная железная дорога! Они у них – шпалы, а мы у них – булыжники. Краской покрасили, сделали озеро, посадили лебедей – красота в центре станицы, можно мастер-класс проводить!</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В.В.Путин: </w:t>
      </w:r>
      <w:r>
        <w:rPr>
          <w:rFonts w:eastAsia="Times New Roman" w:cs="Times New Roman" w:ascii="Times New Roman" w:hAnsi="Times New Roman"/>
          <w:sz w:val="24"/>
          <w:szCs w:val="24"/>
          <w:lang w:val="ru-RU" w:eastAsia="ru-RU" w:bidi="ar-SA"/>
        </w:rPr>
        <w:t>Только рельсы не разбирайте, ради Бога, оставьте в покое.</w:t>
      </w:r>
    </w:p>
    <w:p>
      <w:pPr>
        <w:pStyle w:val="Normal"/>
        <w:spacing w:before="280" w:after="280"/>
        <w:ind w:hanging="0"/>
        <w:rPr/>
      </w:pPr>
      <w:r>
        <w:rPr>
          <w:rFonts w:eastAsia="Times New Roman" w:cs="Times New Roman" w:ascii="Times New Roman" w:hAnsi="Times New Roman"/>
          <w:b/>
          <w:bCs/>
          <w:sz w:val="24"/>
          <w:szCs w:val="24"/>
          <w:lang w:val="ru-RU" w:eastAsia="ru-RU" w:bidi="ar-SA"/>
        </w:rPr>
        <w:t>Вопрос:</w:t>
      </w:r>
      <w:r>
        <w:rPr>
          <w:rFonts w:eastAsia="Times New Roman" w:cs="Times New Roman" w:ascii="Times New Roman" w:hAnsi="Times New Roman"/>
          <w:sz w:val="24"/>
          <w:szCs w:val="24"/>
          <w:lang w:val="ru-RU" w:eastAsia="ru-RU" w:bidi="ar-SA"/>
        </w:rPr>
        <w:t xml:space="preserve"> У меня вопрос другой. Владимир Владимирович, конечно, приятно услышать, что будут направлены денежные средства на сельские дороги. Конечно, для нас это вопрос очень важный, этим мы занимаемся ежедневно. Но я с ужасом думаю, сможем ли мы воспользоваться этими средствами, потому что есть очень большая проблема, каждый день мы с ней сталкиваемся. Заключается она в том, что при финансировании работ по строительству, капитальному ремонту, реконструкции внутрипоселковых дорог и тротуаров требуется изготовление полноценного проекта с изысканиями, топосъёмкой и положительным заключением экспертизы. Стоимость таких проектов за 1 км внутрипоселковой дороги колеблется от 500 тыс. до 2,5 млн рублей и порой достигает стоимости самого строительства. В случае с тротуарами этот вопрос ещё сложнее, потому что затраты на проектирование капитального ремонта тротуаров порой превышают строительно-монтажные работы. Например, маленький тротуар в станице Кагальницкой – 330 м. Задумали его отремонтировать, посчитали: строительно-монтажные работы стоят 508 тыс.рублей, а проект с изысканиями – 624 тыс. Думаем, что это не очень рационально, поэтому очень просим Вас что-то сделать с направлением денежных средств на ремонт внутрипоселковых дорог. Принять решение о том, чтобы ремонтировать их не через проекты, а через проектно-сметную документацию. Потому что ПСД на этот тротуар будет стоить 20 тыс. рублей. А мы поступим по-хозяйски: сэкономленное от проектирования из наших и так скудных бюджетов направим на сам ремонт тротуаров внутрипоселковых дорог. Спасибо.</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Знаете, мне даже комментировать нечего! Вы правы! Эта избыточная бюрократия должна быть ликвидирована. Мы внесём соответствующие изменения в постановление Правительства. Это должно сделать Министерство регионального развития. Виктор Фёдорович </w:t>
      </w:r>
      <w:r>
        <w:rPr>
          <w:rFonts w:eastAsia="Times New Roman" w:cs="Times New Roman" w:ascii="Times New Roman" w:hAnsi="Times New Roman"/>
          <w:i/>
          <w:iCs/>
          <w:sz w:val="24"/>
          <w:szCs w:val="24"/>
          <w:lang w:val="ru-RU" w:eastAsia="ru-RU" w:bidi="ar-SA"/>
        </w:rPr>
        <w:t>(В.Ф.Басаргин)</w:t>
      </w:r>
      <w:r>
        <w:rPr>
          <w:rFonts w:eastAsia="Times New Roman" w:cs="Times New Roman" w:ascii="Times New Roman" w:hAnsi="Times New Roman"/>
          <w:sz w:val="24"/>
          <w:szCs w:val="24"/>
          <w:lang w:val="ru-RU" w:eastAsia="ru-RU" w:bidi="ar-SA"/>
        </w:rPr>
        <w:t xml:space="preserve"> здесь находится, всё слышит. Я полностью с этим согласен. Нужно просто сделать это как можно быстрее. Там, я прекрасно понимаю, проблема, которая заключается в том, что без соответствующих документов до вас не могут довести финансирование. А финансирование откуда возьмётся? А деньги вы откуда возьмёте на такую документацию? И всё встаёт. Порочный круг – его нужно порвать. Абсолютно согласен.</w:t>
      </w:r>
    </w:p>
    <w:p>
      <w:pPr>
        <w:pStyle w:val="Normal"/>
        <w:spacing w:before="280" w:after="280"/>
        <w:ind w:hanging="0"/>
        <w:rPr/>
      </w:pPr>
      <w:r>
        <w:rPr>
          <w:rFonts w:eastAsia="Times New Roman" w:cs="Times New Roman" w:ascii="Times New Roman" w:hAnsi="Times New Roman"/>
          <w:b/>
          <w:bCs/>
          <w:sz w:val="24"/>
          <w:szCs w:val="24"/>
          <w:lang w:val="ru-RU" w:eastAsia="ru-RU" w:bidi="ar-SA"/>
        </w:rPr>
        <w:t>Вопрос:</w:t>
      </w:r>
      <w:r>
        <w:rPr>
          <w:rFonts w:eastAsia="Times New Roman" w:cs="Times New Roman" w:ascii="Times New Roman" w:hAnsi="Times New Roman"/>
          <w:sz w:val="24"/>
          <w:szCs w:val="24"/>
          <w:lang w:val="ru-RU" w:eastAsia="ru-RU" w:bidi="ar-SA"/>
        </w:rPr>
        <w:t xml:space="preserve"> Добрый день, Владимир Владимирович. Родниковское сельское поселение, Соликамский муниципальный район, Пермский край. В недавнем прошлом Правительством принято решение о выделении десятков миллиардов рублей на вопросы благоустройства внутриквартальных, внутридворовых территорий. И, по средствам массовой информации, деньги получат Москва, Санкт-Петербург и областные города. Почему?</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В.В.Путин: </w:t>
      </w:r>
      <w:r>
        <w:rPr>
          <w:rFonts w:eastAsia="Times New Roman" w:cs="Times New Roman" w:ascii="Times New Roman" w:hAnsi="Times New Roman"/>
          <w:sz w:val="24"/>
          <w:szCs w:val="24"/>
          <w:lang w:val="ru-RU" w:eastAsia="ru-RU" w:bidi="ar-SA"/>
        </w:rPr>
        <w:t>Из-за лимитов бюджетного финансирования. Где-то 40 млрд с небольшим выделяется вместе с софинансированием со стороны регионов, а со стороны Федерации – около 26 млрд. Я должен вам сказать, что это как бы не от хорошей жизни, а из-за того, что ситуация там весьма сложная. Я частенько бываю в регионах и сам своими глазами вижу, что там происходит, допускаю, что у вас ещё сложнее. Но я хочу пояснить, в чём дело. Дело в том, что это совершенно не федеральная функция – заниматься дворовыми покрытиями, прилегающими дорогами, которые подходят к соответствующим объектам внутри регионов.Это вообще не функция федерального бюджета. Тем не менее, мы пошли навстречу руководителям регионов, и эти деньги выделили дополнительно, чтобы это было, знаете, таким стартовым, спусковым крючком для решения проблемы в целом. Но, разумеется, и этих денег недостаточно, потому что, когда я приезжаю в другие малые города, там говорят в принципе то же самое: почему только в региональные центры? Дело совсем не только в Москве, Петербурге. Речь идёт об административных центрах в субъектах Федерации. Но, наверное, этого недостаточно. Связано это исключительно с бюджетными ограничениями и с тем, что это не наша функция.</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Я хочу ещё раз вернуться к тому, о чём говорил. Говорил, и выступая, говорил, и комментируя выступления наших коллег здесь. Мы приняли решение о формировании дорожных фондов, и я очень рассчитываю на то, что они будут потрачены с умом. Деньги там очень большие. Мы же пошли на увеличение акцизов на топливо – первое, и второе – налог сохранили, против чего бизнес, кстати, возражает. Вот я только что встречался с дорожными компаниями, дорожными фирмами, они говорят: «Ну тогда налог ликвидируйте, поднимите акциз». Всё это будем решать, но деньги там очень приличные и они должны быть направлены на первоочередные нужды, в том числе и на решение тех задач, о которых вы сейчас сказали. Мы обязательно будем работать в этом направлении с руководителями регионов, обязательно.</w:t>
      </w:r>
    </w:p>
    <w:p>
      <w:pPr>
        <w:pStyle w:val="Normal"/>
        <w:spacing w:before="280" w:after="280"/>
        <w:ind w:hanging="0"/>
        <w:rPr/>
      </w:pPr>
      <w:r>
        <w:rPr>
          <w:rFonts w:eastAsia="Times New Roman" w:cs="Times New Roman" w:ascii="Times New Roman" w:hAnsi="Times New Roman"/>
          <w:b/>
          <w:bCs/>
          <w:sz w:val="24"/>
          <w:szCs w:val="24"/>
          <w:lang w:val="ru-RU" w:eastAsia="ru-RU" w:bidi="ar-SA"/>
        </w:rPr>
        <w:t>М.А.Дегтярёв:</w:t>
      </w:r>
      <w:r>
        <w:rPr>
          <w:rFonts w:eastAsia="Times New Roman" w:cs="Times New Roman" w:ascii="Times New Roman" w:hAnsi="Times New Roman"/>
          <w:sz w:val="24"/>
          <w:szCs w:val="24"/>
          <w:lang w:val="ru-RU" w:eastAsia="ru-RU" w:bidi="ar-SA"/>
        </w:rPr>
        <w:t xml:space="preserve"> Разрешите? Добрый день, уважаемый Владимир Владимирович! Добрый день, уважаемые коллеги! Я глава Бродокалмакского сельского поселения, Дегтярёв Михаил Афанасьевич, Челябинская область, возглавляю Ассоциацию сельских муниципальных и городских поселений Челябинской области.</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ладимир Владимирович, мы подготовили доклад о состоянии местного самоуправления Челябинской области, то есть о его финансовом обеспечении. И вот провели анализ… Было 30 полномочий, сейчас уже 50 полномочий, , которые возложены на сельские городские поселения. Но, к сожалению, финансовые ресурсы очень скромные, мизерные. И я хотел бы Вам передать этот доклад, чтобы Вы вникли в эти цифры, и уже при рассмотрении вопроса о закреплении дополнительных доходов за сельскими, городскими поселениями учли этот факт.</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В.В.Путин: </w:t>
      </w:r>
      <w:r>
        <w:rPr>
          <w:rFonts w:eastAsia="Times New Roman" w:cs="Times New Roman" w:ascii="Times New Roman" w:hAnsi="Times New Roman"/>
          <w:sz w:val="24"/>
          <w:szCs w:val="24"/>
          <w:lang w:val="ru-RU" w:eastAsia="ru-RU" w:bidi="ar-SA"/>
        </w:rPr>
        <w:t>Хорошо, спасибо.</w:t>
      </w:r>
    </w:p>
    <w:p>
      <w:pPr>
        <w:pStyle w:val="Normal"/>
        <w:spacing w:before="280" w:after="280"/>
        <w:ind w:hanging="0"/>
        <w:rPr/>
      </w:pPr>
      <w:r>
        <w:rPr>
          <w:rFonts w:eastAsia="Times New Roman" w:cs="Times New Roman" w:ascii="Times New Roman" w:hAnsi="Times New Roman"/>
          <w:b/>
          <w:bCs/>
          <w:sz w:val="24"/>
          <w:szCs w:val="24"/>
          <w:lang w:val="ru-RU" w:eastAsia="ru-RU" w:bidi="ar-SA"/>
        </w:rPr>
        <w:t>В.С.Тимченко:</w:t>
      </w:r>
      <w:r>
        <w:rPr>
          <w:rFonts w:eastAsia="Times New Roman" w:cs="Times New Roman" w:ascii="Times New Roman" w:hAnsi="Times New Roman"/>
          <w:sz w:val="24"/>
          <w:szCs w:val="24"/>
          <w:lang w:val="ru-RU" w:eastAsia="ru-RU" w:bidi="ar-SA"/>
        </w:rPr>
        <w:t xml:space="preserve"> Уважаемый Владимир Владимирович, добрый день!</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В.В.Путин: </w:t>
      </w:r>
      <w:r>
        <w:rPr>
          <w:rFonts w:eastAsia="Times New Roman" w:cs="Times New Roman" w:ascii="Times New Roman" w:hAnsi="Times New Roman"/>
          <w:sz w:val="24"/>
          <w:szCs w:val="24"/>
          <w:lang w:val="ru-RU" w:eastAsia="ru-RU" w:bidi="ar-SA"/>
        </w:rPr>
        <w:t>Пожалуйста.</w:t>
      </w:r>
    </w:p>
    <w:p>
      <w:pPr>
        <w:pStyle w:val="Normal"/>
        <w:spacing w:before="280" w:after="280"/>
        <w:ind w:hanging="0"/>
        <w:rPr/>
      </w:pPr>
      <w:r>
        <w:rPr>
          <w:rFonts w:eastAsia="Times New Roman" w:cs="Times New Roman" w:ascii="Times New Roman" w:hAnsi="Times New Roman"/>
          <w:b/>
          <w:bCs/>
          <w:sz w:val="24"/>
          <w:szCs w:val="24"/>
          <w:lang w:val="ru-RU" w:eastAsia="ru-RU" w:bidi="ar-SA"/>
        </w:rPr>
        <w:t>В.С.Тимченко:</w:t>
      </w:r>
      <w:r>
        <w:rPr>
          <w:rFonts w:eastAsia="Times New Roman" w:cs="Times New Roman" w:ascii="Times New Roman" w:hAnsi="Times New Roman"/>
          <w:sz w:val="24"/>
          <w:szCs w:val="24"/>
          <w:lang w:val="ru-RU" w:eastAsia="ru-RU" w:bidi="ar-SA"/>
        </w:rPr>
        <w:t xml:space="preserve"> Тимченко Владислав Степанович. Я возглавляю Всероссийский совет местного самоуправления Российской Федерации. Уважаемый Владимир Владимирович, 6 мая в Волгограде Вы озвучили предложение о формировании Общероссийского народного фронта. Эта идея нашла широкое отражение и поддержку у сотен общественных организаций и объединений. Всероссийский совет местного самоуправления обсудил во всех своих региональных отделениях меморандум и предложения в программу деятельности Общероссийского народного фронта. Нам уже поступило более 500 предложений, носящих конкретный, конструктивный характер. 11 июля этого года в Москве пройдёт съезд Всероссийского совета местного самоуправления, в котором примут участие более тысячи гостей и делегатов, где все те предложения, в том числе предложения, которые звучат сегодня на Сельском форуме, будут обсуждаться, будут приниматься решения.</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важаемый Владимир Владимирович, я и коллеги понимаем Вашу загруженность, если будет возможность, мы хотели бы пригласить Вас на съезд. И поверьте, мы предложим уже конкретные пункты в программу Общероссийского народного фронта, безусловно, консолидирующего все слои общества нашей Российской Федерации. Там будут представлены все муниципальные образования – и городские округа, и сельские поселения, и городские поселения, и муниципальные районы. Я думаю, разговор состоится конструктивный и полезный для государства, для общества. Мы поддержим Ваши предложения и готовы работать на условиях партнёрства.</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Спасибо вам большое за поддержку. Я надеюсь, что это будет ещё одним действенным, эффективным инструментом прямого контакта с коллегами, которые здесь, в зале, представлены. С тем чтобы нам острее чувствовать проблемы и оперативно принимать по ним решения. Спасибо большое.</w:t>
      </w:r>
    </w:p>
    <w:p>
      <w:pPr>
        <w:pStyle w:val="Normal"/>
        <w:spacing w:before="280" w:after="280"/>
        <w:ind w:hanging="0"/>
        <w:rPr/>
      </w:pPr>
      <w:r>
        <w:rPr>
          <w:rFonts w:eastAsia="Times New Roman" w:cs="Times New Roman" w:ascii="Times New Roman" w:hAnsi="Times New Roman"/>
          <w:b/>
          <w:bCs/>
          <w:sz w:val="24"/>
          <w:szCs w:val="24"/>
          <w:lang w:val="ru-RU" w:eastAsia="ru-RU" w:bidi="ar-SA"/>
        </w:rPr>
        <w:t>Вопрос:</w:t>
      </w:r>
      <w:r>
        <w:rPr>
          <w:rFonts w:eastAsia="Times New Roman" w:cs="Times New Roman" w:ascii="Times New Roman" w:hAnsi="Times New Roman"/>
          <w:sz w:val="24"/>
          <w:szCs w:val="24"/>
          <w:lang w:val="ru-RU" w:eastAsia="ru-RU" w:bidi="ar-SA"/>
        </w:rPr>
        <w:t xml:space="preserve"> Глава Отрадновского сельского поселения, Ярославская область, Угличский муниципальный район. Владимир Владимирович, у меня два вопроса к Вам. Первый вопрос. Поселение имеет в своём составе своё имущество, и за это имущество мы платим также налоги. Как бы посмотреть, чтобы освободить поселение от этих налогов, и это будет помощь поселению. Это первый вопрос.</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торой вопрос. Мы прожили молодость в прошлом веке и воспитывались в детстве своим трудом на сельских территориях. Сегодня законодательство сделано так, что мы не можем привлечь школьников на различные работы. Как бы пересмотреть это законодательство? И, во-вторых, предусмотреть законодательством строительство сельскохозяйственных площадок при школах, чтобы школьников можно было учить профессиям и чтобы они закреплялись на селе. Мы сделали школу управления, мы готовим управленцев для своего муниципального образования, но для сельскохозяйственных профессий нужны будут эти площадки и нужны бюджетные средства, чтобы финансировать эти площадки. Спасибо.</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Имеется в виду профессионально-техническое образование?</w:t>
      </w:r>
    </w:p>
    <w:p>
      <w:pPr>
        <w:pStyle w:val="Normal"/>
        <w:spacing w:before="280" w:after="280"/>
        <w:ind w:hanging="0"/>
        <w:rPr/>
      </w:pPr>
      <w:r>
        <w:rPr>
          <w:rFonts w:eastAsia="Times New Roman" w:cs="Times New Roman" w:ascii="Times New Roman" w:hAnsi="Times New Roman"/>
          <w:b/>
          <w:bCs/>
          <w:sz w:val="24"/>
          <w:szCs w:val="24"/>
          <w:lang w:val="ru-RU" w:eastAsia="ru-RU" w:bidi="ar-SA"/>
        </w:rPr>
        <w:t>Реплика:</w:t>
      </w:r>
      <w:r>
        <w:rPr>
          <w:rFonts w:eastAsia="Times New Roman" w:cs="Times New Roman" w:ascii="Times New Roman" w:hAnsi="Times New Roman"/>
          <w:sz w:val="24"/>
          <w:szCs w:val="24"/>
          <w:lang w:val="ru-RU" w:eastAsia="ru-RU" w:bidi="ar-SA"/>
        </w:rPr>
        <w:t xml:space="preserve"> Нет, это просто при школах площадки, чтобы все школьники могли научиться…</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В.В.Путин: </w:t>
      </w:r>
      <w:r>
        <w:rPr>
          <w:rFonts w:eastAsia="Times New Roman" w:cs="Times New Roman" w:ascii="Times New Roman" w:hAnsi="Times New Roman"/>
          <w:sz w:val="24"/>
          <w:szCs w:val="24"/>
          <w:lang w:val="ru-RU" w:eastAsia="ru-RU" w:bidi="ar-SA"/>
        </w:rPr>
        <w:t>Это уроки труда, что называется.</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Реплика: </w:t>
      </w:r>
      <w:r>
        <w:rPr>
          <w:rFonts w:eastAsia="Times New Roman" w:cs="Times New Roman" w:ascii="Times New Roman" w:hAnsi="Times New Roman"/>
          <w:sz w:val="24"/>
          <w:szCs w:val="24"/>
          <w:lang w:val="ru-RU" w:eastAsia="ru-RU" w:bidi="ar-SA"/>
        </w:rPr>
        <w:t>Да.</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Да, хорошо, подумаем. Давайте так договоримся: в рамках программы модернизации образования, о которой я уже сегодня говорил, и на которую мы выделяем немаленькие ресурсы, предусмотрим работу именно в этом направлении. Андрей Александрович </w:t>
      </w:r>
      <w:r>
        <w:rPr>
          <w:rFonts w:eastAsia="Times New Roman" w:cs="Times New Roman" w:ascii="Times New Roman" w:hAnsi="Times New Roman"/>
          <w:i/>
          <w:iCs/>
          <w:sz w:val="24"/>
          <w:szCs w:val="24"/>
          <w:lang w:val="ru-RU" w:eastAsia="ru-RU" w:bidi="ar-SA"/>
        </w:rPr>
        <w:t>(А.А.Фурсенко)</w:t>
      </w:r>
      <w:r>
        <w:rPr>
          <w:rFonts w:eastAsia="Times New Roman" w:cs="Times New Roman" w:ascii="Times New Roman" w:hAnsi="Times New Roman"/>
          <w:sz w:val="24"/>
          <w:szCs w:val="24"/>
          <w:lang w:val="ru-RU" w:eastAsia="ru-RU" w:bidi="ar-SA"/>
        </w:rPr>
        <w:t xml:space="preserve"> здесь, министр образования, я вас прошу на это обратить внимание и иметь в виду предложение, которое было сформулировано. Спасибо.</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еперь что касается освобождения от налогов. Вы знаете, есть общие принципы функционирования налоговой сферы, и любые исключения налоговую систему разрушают. Здесь, кстати, по-моему, кто-то из коллег уже высказывался: вот, говорят, если какие-то льготы вводите для кого-то, пожалуйста, компенсируйте нам, субсидируйте нам эти изъятия. Это общий принцип функционирования всей налоговой системы. Но, тем не менее, я буду иметь это в виду, мы обсудим с коллегами это. Хорошо.</w:t>
      </w:r>
    </w:p>
    <w:p>
      <w:pPr>
        <w:pStyle w:val="Normal"/>
        <w:spacing w:before="280" w:after="280"/>
        <w:ind w:hanging="0"/>
        <w:rPr/>
      </w:pPr>
      <w:r>
        <w:rPr>
          <w:rFonts w:eastAsia="Times New Roman" w:cs="Times New Roman" w:ascii="Times New Roman" w:hAnsi="Times New Roman"/>
          <w:b/>
          <w:bCs/>
          <w:sz w:val="24"/>
          <w:szCs w:val="24"/>
          <w:lang w:val="ru-RU" w:eastAsia="ru-RU" w:bidi="ar-SA"/>
        </w:rPr>
        <w:t>В.В.Виноградов:</w:t>
      </w:r>
      <w:r>
        <w:rPr>
          <w:rFonts w:eastAsia="Times New Roman" w:cs="Times New Roman" w:ascii="Times New Roman" w:hAnsi="Times New Roman"/>
          <w:sz w:val="24"/>
          <w:szCs w:val="24"/>
          <w:lang w:val="ru-RU" w:eastAsia="ru-RU" w:bidi="ar-SA"/>
        </w:rPr>
        <w:t xml:space="preserve"> Виноградов Владислав Владимирович, глава Харабалинского района Астраханской области. Здорово, что мы сегодня собрались здесь, на хорошей земле – мордовской земле. Ваше присутствие здесь очень приятно, потому что местное самоуправление – это одновременно и гражданское общество, и власть. Вот эту специфику надо понимать, и хорошо, что Вы это понимаете, Владимир Владимирович. Мы это чувствуем, большое спасибо Вам.</w:t>
      </w:r>
    </w:p>
    <w:p>
      <w:pPr>
        <w:pStyle w:val="Normal"/>
        <w:spacing w:before="280" w:after="280"/>
        <w:ind w:hanging="0"/>
        <w:rPr/>
      </w:pPr>
      <w:r>
        <w:rPr>
          <w:rFonts w:eastAsia="Times New Roman" w:cs="Times New Roman" w:ascii="Times New Roman" w:hAnsi="Times New Roman"/>
          <w:sz w:val="24"/>
          <w:szCs w:val="24"/>
          <w:lang w:val="ru-RU" w:eastAsia="ru-RU" w:bidi="ar-SA"/>
        </w:rPr>
        <w:t>Сейчас наша организация собирает предложения, в том числе и в «Народный фронт». И часто звучит такое предложение… Я знаю, что это поддерживается и общероссийским каналом, и в муниципальных образованиях. Степан Михайлович Киричук (</w:t>
      </w:r>
      <w:r>
        <w:rPr>
          <w:rFonts w:eastAsia="Times New Roman" w:cs="Times New Roman" w:ascii="Times New Roman" w:hAnsi="Times New Roman"/>
          <w:i/>
          <w:iCs/>
          <w:sz w:val="24"/>
          <w:szCs w:val="24"/>
          <w:lang w:val="ru-RU" w:eastAsia="ru-RU" w:bidi="ar-SA"/>
        </w:rPr>
        <w:t>С.М.Киричук – представитель в Совете Федерации Федерального Собрания РФ от исполнительного органа государственной власти)</w:t>
      </w:r>
      <w:r>
        <w:rPr>
          <w:rFonts w:eastAsia="Times New Roman" w:cs="Times New Roman" w:ascii="Times New Roman" w:hAnsi="Times New Roman"/>
          <w:sz w:val="24"/>
          <w:szCs w:val="24"/>
          <w:lang w:val="ru-RU" w:eastAsia="ru-RU" w:bidi="ar-SA"/>
        </w:rPr>
        <w:t xml:space="preserve"> и Виктор Федорович Басаргин поддерживают. В учреждении для местного самоуправления, в ситуации, когда нас часто кошмарят надзоры всякие, прокуратура…То есть это не совсем праздник, это такой день местного самоуправления, когда все местное сообщество, местные общины могли собраться, подумать о путях развития местного самоуправления, потому что на самом деле это базовый уровень власти. Все остальное там – район муниципальный, регион – это все сервисные уровни, а базовый – это день местного самоуправления. На самом деле такой консенсус у нас уже есть. Поддержите через фракцию.</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Давайте.</w:t>
      </w:r>
    </w:p>
    <w:p>
      <w:pPr>
        <w:pStyle w:val="Normal"/>
        <w:spacing w:before="280" w:after="280"/>
        <w:ind w:hanging="0"/>
        <w:rPr/>
      </w:pPr>
      <w:r>
        <w:rPr>
          <w:rFonts w:eastAsia="Times New Roman" w:cs="Times New Roman" w:ascii="Times New Roman" w:hAnsi="Times New Roman"/>
          <w:b/>
          <w:bCs/>
          <w:sz w:val="24"/>
          <w:szCs w:val="24"/>
          <w:lang w:val="ru-RU" w:eastAsia="ru-RU" w:bidi="ar-SA"/>
        </w:rPr>
        <w:t>В.В.Виноградов:</w:t>
      </w:r>
      <w:r>
        <w:rPr>
          <w:rFonts w:eastAsia="Times New Roman" w:cs="Times New Roman" w:ascii="Times New Roman" w:hAnsi="Times New Roman"/>
          <w:sz w:val="24"/>
          <w:szCs w:val="24"/>
          <w:lang w:val="ru-RU" w:eastAsia="ru-RU" w:bidi="ar-SA"/>
        </w:rPr>
        <w:t xml:space="preserve"> Поддержите? Спасибо!</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Поддержу, поддержу, и проработаем это обязательно с коллегами в Госдуме. На самом деле вы очень верно сказали: по закону это не называется государственным уровнем управления, это – самоуправление. Но все равно, это – часть государства и в то же время это самоуправление, это гражданское общество, и поэтому это чрезвычайно важный уровень власти. На самом деле я ведь говорил в своём вступительном слове: для рядового гражданина вообще все равно, как это там называется – муниципальный уровень, региональный, федеральный. Это власть. И от того, как мы с вами работаем, зависит отношение человека, гражданина России к государству вообще. Крайне важная вещь, и, конечно, нужно искать любые пути поддержки местного самоуправления. Это один из них. Это будет повышать авторитет и даст возможность людям посмотреть ещё раз не в текущем режиме (а текучки у всех у вас хватает), а остановится на бегу и ещё раз проанализировать, как идёт работа, отметить лучших, поговорить о будущем. Давайте поддержим.</w:t>
      </w:r>
    </w:p>
    <w:p>
      <w:pPr>
        <w:pStyle w:val="Normal"/>
        <w:spacing w:before="280" w:after="280"/>
        <w:ind w:hanging="0"/>
        <w:rPr/>
      </w:pPr>
      <w:r>
        <w:rPr>
          <w:rFonts w:eastAsia="Times New Roman" w:cs="Times New Roman" w:ascii="Times New Roman" w:hAnsi="Times New Roman"/>
          <w:b/>
          <w:bCs/>
          <w:sz w:val="24"/>
          <w:szCs w:val="24"/>
          <w:lang w:val="ru-RU" w:eastAsia="ru-RU" w:bidi="ar-SA"/>
        </w:rPr>
        <w:t>Вопрос:</w:t>
      </w:r>
      <w:r>
        <w:rPr>
          <w:rFonts w:eastAsia="Times New Roman" w:cs="Times New Roman" w:ascii="Times New Roman" w:hAnsi="Times New Roman"/>
          <w:sz w:val="24"/>
          <w:szCs w:val="24"/>
          <w:lang w:val="ru-RU" w:eastAsia="ru-RU" w:bidi="ar-SA"/>
        </w:rPr>
        <w:t xml:space="preserve"> Владимир Владимирович, глава сельского поселения Вата, Нижневартовский район Ханты-Мансийского округа. У меня такой вопрос: все мы знаем, что «Газпром» занимается газификацией сельских населённых пунктов, но в то же время понимаем, что есть населённые пункты, которые находятся далеко от магистральных нефтепроводов и, возможно, действительно нерентабельно туда тянуть ветку.</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этой связи возможно ли развитие автономного газоснабжения таких населённых пунктов, и чтобы это направление нашло своё место в государственных и региональных программах?</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Возможно и нужно. Вы правы. Только, наверное, вы оговорились. Речь идёт не о магистральных нефтепроводах, речь идёт о газопроводах. Но имея в виду удалённость отдельных населённых пунктов, особенно с Сибири и на Дальнем Востоке, конечно, нужно развивать то, что называют сжиженным газом и широко его использовать.</w:t>
      </w:r>
    </w:p>
    <w:p>
      <w:pPr>
        <w:pStyle w:val="Normal"/>
        <w:spacing w:before="280" w:after="280"/>
        <w:ind w:hanging="0"/>
        <w:rPr/>
      </w:pPr>
      <w:r>
        <w:rPr>
          <w:rFonts w:eastAsia="Times New Roman" w:cs="Times New Roman" w:ascii="Times New Roman" w:hAnsi="Times New Roman"/>
          <w:sz w:val="24"/>
          <w:szCs w:val="24"/>
          <w:lang w:val="ru-RU" w:eastAsia="ru-RU" w:bidi="ar-SA"/>
        </w:rPr>
        <w:t>У «Газпрома» есть такие планы, но мне кажется, что здесь не надо ограничиваться только «Газпромом». Это как раз та сфера деятельности, которая вполне может развиваться на основе так называемых независимых производителей. И я, кстати говоря, тоже прошу вас обратить на это внимание и оказывать им всяческую поддержку. Мы это с уровня Правительства будем делать.</w:t>
      </w:r>
    </w:p>
    <w:p>
      <w:pPr>
        <w:pStyle w:val="Normal"/>
        <w:spacing w:before="280" w:after="280"/>
        <w:ind w:hanging="0"/>
        <w:rPr/>
      </w:pPr>
      <w:r>
        <w:rPr>
          <w:rFonts w:eastAsia="Times New Roman" w:cs="Times New Roman" w:ascii="Times New Roman" w:hAnsi="Times New Roman"/>
          <w:b/>
          <w:bCs/>
          <w:sz w:val="24"/>
          <w:szCs w:val="24"/>
          <w:lang w:val="ru-RU" w:eastAsia="ru-RU" w:bidi="ar-SA"/>
        </w:rPr>
        <w:t>Вопрос:</w:t>
      </w:r>
      <w:r>
        <w:rPr>
          <w:rFonts w:eastAsia="Times New Roman" w:cs="Times New Roman" w:ascii="Times New Roman" w:hAnsi="Times New Roman"/>
          <w:sz w:val="24"/>
          <w:szCs w:val="24"/>
          <w:lang w:val="ru-RU" w:eastAsia="ru-RU" w:bidi="ar-SA"/>
        </w:rPr>
        <w:t xml:space="preserve"> Уважаемый Владимир Владимирович, глава Азовского сельского поселения, Азовский район, Омская область. Огромное спасибо. Хотел бы выразить Вам слова благодарности за поддержку села. Прежде всего, я хотел бы сказать, что работаю шесть лет, и все эти годы мы регулярно участвуем в федеральных программах. Только в этом году мы уже получили поддержку по газификации наших сёл, по строительству и переводу с временного жилья и по ряду других вопросов.</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 меня такой вопрос. Ежегодно на уличное освещение мы из бюджета местного поселения тратим 750–800 тыс. рублей. И одна из главных проблем – это авансовые платежи и те тарифы, которые мы сегодня платим. Сегодня у нас 1 кВт стоит 4 рубля, как для промышленных предприятий. Жители, проживающие в сельской местности, платят 1,76 рубля. Возможен ли пересмотр этих тарифов и отмена авансовых платежей? Спасибо.</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Авансовых платежей за что? </w:t>
      </w:r>
      <w:r>
        <w:rPr>
          <w:rFonts w:eastAsia="Times New Roman" w:cs="Times New Roman" w:ascii="Times New Roman" w:hAnsi="Times New Roman"/>
          <w:i/>
          <w:iCs/>
          <w:sz w:val="24"/>
          <w:szCs w:val="24"/>
          <w:lang w:val="ru-RU" w:eastAsia="ru-RU" w:bidi="ar-SA"/>
        </w:rPr>
        <w:t>(обращаясь к В.Ф.Басаргину)</w:t>
      </w:r>
    </w:p>
    <w:p>
      <w:pPr>
        <w:pStyle w:val="Normal"/>
        <w:spacing w:before="280" w:after="280"/>
        <w:ind w:hanging="0"/>
        <w:rPr/>
      </w:pPr>
      <w:r>
        <w:rPr>
          <w:rFonts w:eastAsia="Times New Roman" w:cs="Times New Roman" w:ascii="Times New Roman" w:hAnsi="Times New Roman"/>
          <w:b/>
          <w:bCs/>
          <w:sz w:val="24"/>
          <w:szCs w:val="24"/>
          <w:lang w:val="ru-RU" w:eastAsia="ru-RU" w:bidi="ar-SA"/>
        </w:rPr>
        <w:t>В.Ф.Басаргин:</w:t>
      </w:r>
      <w:r>
        <w:rPr>
          <w:rFonts w:eastAsia="Times New Roman" w:cs="Times New Roman" w:ascii="Times New Roman" w:hAnsi="Times New Roman"/>
          <w:sz w:val="24"/>
          <w:szCs w:val="24"/>
          <w:lang w:val="ru-RU" w:eastAsia="ru-RU" w:bidi="ar-SA"/>
        </w:rPr>
        <w:t xml:space="preserve"> За использование.</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Вперёд что ли?</w:t>
      </w:r>
    </w:p>
    <w:p>
      <w:pPr>
        <w:pStyle w:val="Normal"/>
        <w:spacing w:before="280" w:after="280"/>
        <w:ind w:hanging="0"/>
        <w:rPr/>
      </w:pPr>
      <w:r>
        <w:rPr>
          <w:rFonts w:eastAsia="Times New Roman" w:cs="Times New Roman" w:ascii="Times New Roman" w:hAnsi="Times New Roman"/>
          <w:b/>
          <w:bCs/>
          <w:sz w:val="24"/>
          <w:szCs w:val="24"/>
          <w:lang w:val="ru-RU" w:eastAsia="ru-RU" w:bidi="ar-SA"/>
        </w:rPr>
        <w:t>В.Ф.Басаргин:</w:t>
      </w:r>
      <w:r>
        <w:rPr>
          <w:rFonts w:eastAsia="Times New Roman" w:cs="Times New Roman" w:ascii="Times New Roman" w:hAnsi="Times New Roman"/>
          <w:sz w:val="24"/>
          <w:szCs w:val="24"/>
          <w:lang w:val="ru-RU" w:eastAsia="ru-RU" w:bidi="ar-SA"/>
        </w:rPr>
        <w:t xml:space="preserve"> Это для снабжающих организаций.</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Вы знаете, это надо как следует просмотреть. Я вообще не очень понимаю, почему с вас тянут эти авансовые платежи. Нужно внимательно посмотреть на работу снабжающих организаций. Я вам обещаю, что мы на Правительстве это рассмотрим – рассмотрим и посмотрим практику, которая складывается в этой сфере деятельности. Что касается тарифов, то я уже об этом сказал: мы постараемся удержать уровень тарифов на уровне инфляции в следующем году. В этом году в среднем по стране рост не должен превышать 15%. Ясно, что он в некоторых регионах естественным образом больше 15%. Там, где это обоснованно, наверное, с этим придётся смириться. Что я имею в виду? Имею в виду недоразвитость инфраструктуры энерго- и электроснабжения в данном случае. В некоторых случаях руководители регионов действительно представляют соответствующие документы, подтверждающие, что для того, чтобы обеспечить уровень ремонтных работ, развитие сети, не обойтись 15%, и обязательно нужно там и 20–24% в некоторых случаях. Но явно это не должно зашкаливать за уровень здравого смысла.</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Я уже этим занимался многократно, но вернёмся ещё раз. Нам, судя по информации, поступающей из регионов, в целом всё-таки удалось в I квартале текущего года этот всплеск удержать, а где-то даже понизить. Подскочили на 32%, в некоторых регионах даже до 40%, но всё-таки они спустились вниз до уровня 15–24% максимум, насколько мне известно. Но посмотрим, вернёмся к этому ещё раз.</w:t>
      </w:r>
    </w:p>
    <w:p>
      <w:pPr>
        <w:pStyle w:val="Normal"/>
        <w:spacing w:before="280" w:after="280"/>
        <w:ind w:hanging="0"/>
        <w:rPr/>
      </w:pPr>
      <w:r>
        <w:rPr>
          <w:rFonts w:eastAsia="Times New Roman" w:cs="Times New Roman" w:ascii="Times New Roman" w:hAnsi="Times New Roman"/>
          <w:b/>
          <w:bCs/>
          <w:sz w:val="24"/>
          <w:szCs w:val="24"/>
          <w:lang w:val="ru-RU" w:eastAsia="ru-RU" w:bidi="ar-SA"/>
        </w:rPr>
        <w:t>Т.В.Савиных:</w:t>
      </w:r>
      <w:r>
        <w:rPr>
          <w:rFonts w:eastAsia="Times New Roman" w:cs="Times New Roman" w:ascii="Times New Roman" w:hAnsi="Times New Roman"/>
          <w:sz w:val="24"/>
          <w:szCs w:val="24"/>
          <w:lang w:val="ru-RU" w:eastAsia="ru-RU" w:bidi="ar-SA"/>
        </w:rPr>
        <w:t xml:space="preserve"> Уважаемый Владимир Владимирович! Уважаемые коллеги! </w:t>
      </w:r>
      <w:hyperlink r:id="rId22">
        <w:r>
          <w:rPr>
            <w:rStyle w:val="InternetLink"/>
            <w:rFonts w:eastAsia="Times New Roman" w:cs="Times New Roman" w:ascii="Times New Roman" w:hAnsi="Times New Roman"/>
            <w:color w:val="0000FF"/>
            <w:sz w:val="24"/>
            <w:szCs w:val="24"/>
            <w:u w:val="single"/>
            <w:lang w:val="ru-RU" w:eastAsia="ru-RU" w:bidi="ar-SA"/>
          </w:rPr>
          <w:t>Кировская область</w:t>
        </w:r>
      </w:hyperlink>
      <w:r>
        <w:rPr>
          <w:rFonts w:eastAsia="Times New Roman" w:cs="Times New Roman" w:ascii="Times New Roman" w:hAnsi="Times New Roman"/>
          <w:sz w:val="24"/>
          <w:szCs w:val="24"/>
          <w:lang w:val="ru-RU" w:eastAsia="ru-RU" w:bidi="ar-SA"/>
        </w:rPr>
        <w:t>. Биртяевское сельское поселение. Савиных Тамара Васильевна. Трудовое село работает, лечится, учится, а кроме того, ещё поёт и пляшет. У нас проблема с Домом культуры. Прекрасный Дом культуры мы несколько лет не можем отремонтировать. Необходимо порядка 10 млн рублей для завершения реконструкции. Но эта проблема ещё каким-то образом решается. Услышал нас губернатор Никита Белых.</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Я хочу затронуть тему народного ансамбля песни и танца «Искорка». Ансамбль – 30 штатных единиц. 35 лет этому ансамблю. Ансамбль выездной, ежегодно выезжает за рубеж, даже сейчас в непростое время (пятый год подряд) возобновили поездки. Из 5 млн бюджета нашего сельского поселения 3 млн рублей уходит на содержание Дома культуры и этого ансамбля. Распустить ансамбль – не поднимается рука: заслуженные работники культуры, которые положили всю свою жизнь, можно сказать. Поэтому поддержка художественного творчества таких народных заслуженных ансамблей, я думаю, это наша с вами обязанность и честь. Спасибо.</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Правда. Во-первых, это направление деятельности должно быть отражено в программе развития села, о котором я уже сказал. Я прошу Министерство сельского хозяйства на это обратить внимание, </w:t>
      </w:r>
      <w:hyperlink r:id="rId23">
        <w:r>
          <w:rPr>
            <w:rStyle w:val="InternetLink"/>
            <w:rFonts w:eastAsia="Times New Roman" w:cs="Times New Roman" w:ascii="Times New Roman" w:hAnsi="Times New Roman"/>
            <w:color w:val="0000FF"/>
            <w:sz w:val="24"/>
            <w:szCs w:val="24"/>
            <w:u w:val="single"/>
            <w:lang w:val="ru-RU" w:eastAsia="ru-RU" w:bidi="ar-SA"/>
          </w:rPr>
          <w:t>Министерство культуры</w:t>
        </w:r>
      </w:hyperlink>
      <w:r>
        <w:rPr>
          <w:rFonts w:eastAsia="Times New Roman" w:cs="Times New Roman" w:ascii="Times New Roman" w:hAnsi="Times New Roman"/>
          <w:sz w:val="24"/>
          <w:szCs w:val="24"/>
          <w:lang w:val="ru-RU" w:eastAsia="ru-RU" w:bidi="ar-SA"/>
        </w:rPr>
        <w:t>. Что касается непосредственно вашего коллектива «Искорка» – вы дайте мне документы, а мы посмотрим, что можно сделать для того, чтобы их конкретно поддержать.</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С.А.Махалов: </w:t>
      </w:r>
      <w:r>
        <w:rPr>
          <w:rFonts w:eastAsia="Times New Roman" w:cs="Times New Roman" w:ascii="Times New Roman" w:hAnsi="Times New Roman"/>
          <w:sz w:val="24"/>
          <w:szCs w:val="24"/>
          <w:lang w:val="ru-RU" w:eastAsia="ru-RU" w:bidi="ar-SA"/>
        </w:rPr>
        <w:t xml:space="preserve">Махалов Сергей Анатольевич, глава Смольненского сельского поселения Ичалковского района </w:t>
      </w:r>
      <w:hyperlink r:id="rId24">
        <w:r>
          <w:rPr>
            <w:rStyle w:val="InternetLink"/>
            <w:rFonts w:eastAsia="Times New Roman" w:cs="Times New Roman" w:ascii="Times New Roman" w:hAnsi="Times New Roman"/>
            <w:color w:val="0000FF"/>
            <w:sz w:val="24"/>
            <w:szCs w:val="24"/>
            <w:u w:val="single"/>
            <w:lang w:val="ru-RU" w:eastAsia="ru-RU" w:bidi="ar-SA"/>
          </w:rPr>
          <w:t>Республики Мордовия</w:t>
        </w:r>
      </w:hyperlink>
      <w:r>
        <w:rPr>
          <w:rFonts w:eastAsia="Times New Roman" w:cs="Times New Roman" w:ascii="Times New Roman" w:hAnsi="Times New Roman"/>
          <w:sz w:val="24"/>
          <w:szCs w:val="24"/>
          <w:lang w:val="ru-RU" w:eastAsia="ru-RU" w:bidi="ar-SA"/>
        </w:rPr>
        <w:t>.</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ладимир Владимирович! На территории нашего сельского поселения находится национальный парк «Смольный». Это федеральные земли. Так получилось, что часть важных для нас социальных объектов…</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Как называется?</w:t>
      </w:r>
    </w:p>
    <w:p>
      <w:pPr>
        <w:pStyle w:val="Normal"/>
        <w:spacing w:before="280" w:after="280"/>
        <w:ind w:hanging="0"/>
        <w:rPr/>
      </w:pPr>
      <w:r>
        <w:rPr>
          <w:rFonts w:eastAsia="Times New Roman" w:cs="Times New Roman" w:ascii="Times New Roman" w:hAnsi="Times New Roman"/>
          <w:b/>
          <w:bCs/>
          <w:sz w:val="24"/>
          <w:szCs w:val="24"/>
          <w:lang w:val="ru-RU" w:eastAsia="ru-RU" w:bidi="ar-SA"/>
        </w:rPr>
        <w:t>С.А.Махалов:</w:t>
      </w:r>
      <w:r>
        <w:rPr>
          <w:rFonts w:eastAsia="Times New Roman" w:cs="Times New Roman" w:ascii="Times New Roman" w:hAnsi="Times New Roman"/>
          <w:sz w:val="24"/>
          <w:szCs w:val="24"/>
          <w:lang w:val="ru-RU" w:eastAsia="ru-RU" w:bidi="ar-SA"/>
        </w:rPr>
        <w:t xml:space="preserve"> Национальный парк «Смольный».</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В.В.Путин: </w:t>
      </w:r>
      <w:r>
        <w:rPr>
          <w:rFonts w:eastAsia="Times New Roman" w:cs="Times New Roman" w:ascii="Times New Roman" w:hAnsi="Times New Roman"/>
          <w:sz w:val="24"/>
          <w:szCs w:val="24"/>
          <w:lang w:val="ru-RU" w:eastAsia="ru-RU" w:bidi="ar-SA"/>
        </w:rPr>
        <w:t>«Смольный»? Ещё один Смольный. «Авроры» у вас там за кустами не припасено?</w:t>
      </w:r>
    </w:p>
    <w:p>
      <w:pPr>
        <w:pStyle w:val="Normal"/>
        <w:spacing w:before="280" w:after="280"/>
        <w:ind w:hanging="0"/>
        <w:rPr/>
      </w:pPr>
      <w:r>
        <w:rPr>
          <w:rFonts w:eastAsia="Times New Roman" w:cs="Times New Roman" w:ascii="Times New Roman" w:hAnsi="Times New Roman"/>
          <w:b/>
          <w:bCs/>
          <w:sz w:val="24"/>
          <w:szCs w:val="24"/>
          <w:lang w:val="ru-RU" w:eastAsia="ru-RU" w:bidi="ar-SA"/>
        </w:rPr>
        <w:t>С.А.Махалов:</w:t>
      </w:r>
      <w:r>
        <w:rPr>
          <w:rFonts w:eastAsia="Times New Roman" w:cs="Times New Roman" w:ascii="Times New Roman" w:hAnsi="Times New Roman"/>
          <w:sz w:val="24"/>
          <w:szCs w:val="24"/>
          <w:lang w:val="ru-RU" w:eastAsia="ru-RU" w:bidi="ar-SA"/>
        </w:rPr>
        <w:t xml:space="preserve"> Пока нет.</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Слава Богу! Держите её на запасном пути пока.</w:t>
      </w:r>
    </w:p>
    <w:p>
      <w:pPr>
        <w:pStyle w:val="Normal"/>
        <w:spacing w:before="280" w:after="280"/>
        <w:ind w:hanging="0"/>
        <w:rPr/>
      </w:pPr>
      <w:r>
        <w:rPr>
          <w:rFonts w:eastAsia="Times New Roman" w:cs="Times New Roman" w:ascii="Times New Roman" w:hAnsi="Times New Roman"/>
          <w:b/>
          <w:bCs/>
          <w:sz w:val="24"/>
          <w:szCs w:val="24"/>
          <w:lang w:val="ru-RU" w:eastAsia="ru-RU" w:bidi="ar-SA"/>
        </w:rPr>
        <w:t>С.А.Махалов:</w:t>
      </w:r>
      <w:r>
        <w:rPr>
          <w:rFonts w:eastAsia="Times New Roman" w:cs="Times New Roman" w:ascii="Times New Roman" w:hAnsi="Times New Roman"/>
          <w:sz w:val="24"/>
          <w:szCs w:val="24"/>
          <w:lang w:val="ru-RU" w:eastAsia="ru-RU" w:bidi="ar-SA"/>
        </w:rPr>
        <w:t xml:space="preserve"> Часть важных объектов находится либо на территории национального парка, либо в федеральной собственности. Это такие объекты, как жилые дома, дом культуры, здание медпункта. Собственником они не ремонтируются, никак не обслуживаются и пришли в аварийное состояние. Может быть, в таких случаях можно обязать собственника достойно содержать эти объекты или же передавать муниципалитетам со средствами на капремонт?</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Нужно. Не можно, а нужно это сделать! Если не могут содержать – пусть отдают! Абсолютно правильно! Но здесь встанет другая проблема, и вы наверняка с ней сталкиваетесь, скажем, в отношениях с </w:t>
      </w:r>
      <w:hyperlink r:id="rId25">
        <w:r>
          <w:rPr>
            <w:rStyle w:val="InternetLink"/>
            <w:rFonts w:eastAsia="Times New Roman" w:cs="Times New Roman" w:ascii="Times New Roman" w:hAnsi="Times New Roman"/>
            <w:color w:val="0000FF"/>
            <w:sz w:val="24"/>
            <w:szCs w:val="24"/>
            <w:u w:val="single"/>
            <w:lang w:val="ru-RU" w:eastAsia="ru-RU" w:bidi="ar-SA"/>
          </w:rPr>
          <w:t>Минобороны</w:t>
        </w:r>
      </w:hyperlink>
      <w:r>
        <w:rPr>
          <w:rFonts w:eastAsia="Times New Roman" w:cs="Times New Roman" w:ascii="Times New Roman" w:hAnsi="Times New Roman"/>
          <w:sz w:val="24"/>
          <w:szCs w:val="24"/>
          <w:lang w:val="ru-RU" w:eastAsia="ru-RU" w:bidi="ar-SA"/>
        </w:rPr>
        <w:t>: некоторые федеральные ведомства готовы скинуть, но в ненадлежащем виде. Нам нужно следить за тем, чтобы сначала ремонтировали. Но речь идёт сейчас о том, что это собственность этого заповедника? Это федеральное учреждение?</w:t>
      </w:r>
    </w:p>
    <w:p>
      <w:pPr>
        <w:pStyle w:val="Normal"/>
        <w:spacing w:before="280" w:after="280"/>
        <w:ind w:hanging="0"/>
        <w:rPr/>
      </w:pPr>
      <w:r>
        <w:rPr>
          <w:rFonts w:eastAsia="Times New Roman" w:cs="Times New Roman" w:ascii="Times New Roman" w:hAnsi="Times New Roman"/>
          <w:b/>
          <w:bCs/>
          <w:sz w:val="24"/>
          <w:szCs w:val="24"/>
          <w:lang w:val="ru-RU" w:eastAsia="ru-RU" w:bidi="ar-SA"/>
        </w:rPr>
        <w:t>С.А.Махалов:</w:t>
      </w:r>
      <w:r>
        <w:rPr>
          <w:rFonts w:eastAsia="Times New Roman" w:cs="Times New Roman" w:ascii="Times New Roman" w:hAnsi="Times New Roman"/>
          <w:sz w:val="24"/>
          <w:szCs w:val="24"/>
          <w:lang w:val="ru-RU" w:eastAsia="ru-RU" w:bidi="ar-SA"/>
        </w:rPr>
        <w:t xml:space="preserve"> Федеральная собственность в оперативном управлении национального парка.</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Давайте пометим это. Это какой регион?</w:t>
      </w:r>
    </w:p>
    <w:p>
      <w:pPr>
        <w:pStyle w:val="Normal"/>
        <w:spacing w:before="280" w:after="280"/>
        <w:ind w:hanging="0"/>
        <w:rPr/>
      </w:pPr>
      <w:r>
        <w:rPr>
          <w:rFonts w:eastAsia="Times New Roman" w:cs="Times New Roman" w:ascii="Times New Roman" w:hAnsi="Times New Roman"/>
          <w:b/>
          <w:bCs/>
          <w:sz w:val="24"/>
          <w:szCs w:val="24"/>
          <w:lang w:val="ru-RU" w:eastAsia="ru-RU" w:bidi="ar-SA"/>
        </w:rPr>
        <w:t>С.А.Махалов:</w:t>
      </w:r>
      <w:r>
        <w:rPr>
          <w:rFonts w:eastAsia="Times New Roman" w:cs="Times New Roman" w:ascii="Times New Roman" w:hAnsi="Times New Roman"/>
          <w:sz w:val="24"/>
          <w:szCs w:val="24"/>
          <w:lang w:val="ru-RU" w:eastAsia="ru-RU" w:bidi="ar-SA"/>
        </w:rPr>
        <w:t xml:space="preserve"> Мордовия.</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Мордовия. Мы с губернатором разберёмся, поговорим на этот счёт. Правда. Это же не его собственность – это федеральное. Так что постановка вопроса абсолютно правильная. Нужно либо содержать в нормальном виде, либо отдать в регионы, либо в муниципалитеты.</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жалуйста.</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А.В.Тюрикова: </w:t>
      </w:r>
      <w:r>
        <w:rPr>
          <w:rFonts w:eastAsia="Times New Roman" w:cs="Times New Roman" w:ascii="Times New Roman" w:hAnsi="Times New Roman"/>
          <w:sz w:val="24"/>
          <w:szCs w:val="24"/>
          <w:lang w:val="ru-RU" w:eastAsia="ru-RU" w:bidi="ar-SA"/>
        </w:rPr>
        <w:t>Грязовецкий район Вологодской области, Тюрикова Антонина Викторовна. Владимир Владимирович, для того чтобы построить дом, нужно решить две проблемы. Первая проблема – земельный участок, вторая проблема – финансовые средства. Есть хорошая программа «Социальное развитие села», но, к сожалению, по Жилищному кодексу человек, который получает земельный участок, снимается с очереди нуждающихся в улучшении жилищных условий и автоматически выбывает из этой программы, а значит не получает средств…</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Не получает средств уже на строительство, да?</w:t>
      </w:r>
    </w:p>
    <w:p>
      <w:pPr>
        <w:pStyle w:val="Normal"/>
        <w:spacing w:before="280" w:after="280"/>
        <w:ind w:hanging="0"/>
        <w:rPr/>
      </w:pPr>
      <w:r>
        <w:rPr>
          <w:rFonts w:eastAsia="Times New Roman" w:cs="Times New Roman" w:ascii="Times New Roman" w:hAnsi="Times New Roman"/>
          <w:b/>
          <w:bCs/>
          <w:sz w:val="24"/>
          <w:szCs w:val="24"/>
          <w:lang w:val="ru-RU" w:eastAsia="ru-RU" w:bidi="ar-SA"/>
        </w:rPr>
        <w:t>А.В.Тюрикова:</w:t>
      </w:r>
      <w:r>
        <w:rPr>
          <w:rFonts w:eastAsia="Times New Roman" w:cs="Times New Roman" w:ascii="Times New Roman" w:hAnsi="Times New Roman"/>
          <w:sz w:val="24"/>
          <w:szCs w:val="24"/>
          <w:lang w:val="ru-RU" w:eastAsia="ru-RU" w:bidi="ar-SA"/>
        </w:rPr>
        <w:t xml:space="preserve"> Да. Владимир Владимирович, прошу на законодательном уровне решить эту проблему. Спасибо большое.</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Да, это справедливо. Надо обязательно пометить и не забыть это сделать. Значит, если я вас правильно понял, человек, стоящий на очереди, имеет право на определённые финансовые ресурсы, но как только он получает землю, он автоматом лишается прав на получение финансовой поддержки.</w:t>
      </w:r>
    </w:p>
    <w:p>
      <w:pPr>
        <w:pStyle w:val="Normal"/>
        <w:spacing w:before="280" w:after="280"/>
        <w:ind w:hanging="0"/>
        <w:rPr/>
      </w:pPr>
      <w:r>
        <w:rPr>
          <w:rFonts w:eastAsia="Times New Roman" w:cs="Times New Roman" w:ascii="Times New Roman" w:hAnsi="Times New Roman"/>
          <w:b/>
          <w:bCs/>
          <w:sz w:val="24"/>
          <w:szCs w:val="24"/>
          <w:lang w:val="ru-RU" w:eastAsia="ru-RU" w:bidi="ar-SA"/>
        </w:rPr>
        <w:t>А.В.Тюрикова:</w:t>
      </w:r>
      <w:r>
        <w:rPr>
          <w:rFonts w:eastAsia="Times New Roman" w:cs="Times New Roman" w:ascii="Times New Roman" w:hAnsi="Times New Roman"/>
          <w:sz w:val="24"/>
          <w:szCs w:val="24"/>
          <w:lang w:val="ru-RU" w:eastAsia="ru-RU" w:bidi="ar-SA"/>
        </w:rPr>
        <w:t xml:space="preserve"> Он снимается с учёта как стоящий на очереди нуждающихся в улучшении жилищных условий…</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В.В.Путин: </w:t>
      </w:r>
      <w:r>
        <w:rPr>
          <w:rFonts w:eastAsia="Times New Roman" w:cs="Times New Roman" w:ascii="Times New Roman" w:hAnsi="Times New Roman"/>
          <w:sz w:val="24"/>
          <w:szCs w:val="24"/>
          <w:lang w:val="ru-RU" w:eastAsia="ru-RU" w:bidi="ar-SA"/>
        </w:rPr>
        <w:t>Так это сформулировано в Жилищном кодексе, да?</w:t>
      </w:r>
    </w:p>
    <w:p>
      <w:pPr>
        <w:pStyle w:val="Normal"/>
        <w:spacing w:before="280" w:after="280"/>
        <w:ind w:hanging="0"/>
        <w:rPr/>
      </w:pPr>
      <w:r>
        <w:rPr>
          <w:rFonts w:eastAsia="Times New Roman" w:cs="Times New Roman" w:ascii="Times New Roman" w:hAnsi="Times New Roman"/>
          <w:b/>
          <w:bCs/>
          <w:sz w:val="24"/>
          <w:szCs w:val="24"/>
          <w:lang w:val="ru-RU" w:eastAsia="ru-RU" w:bidi="ar-SA"/>
        </w:rPr>
        <w:t>А.В.Тюрикова:</w:t>
      </w:r>
      <w:r>
        <w:rPr>
          <w:rFonts w:eastAsia="Times New Roman" w:cs="Times New Roman" w:ascii="Times New Roman" w:hAnsi="Times New Roman"/>
          <w:sz w:val="24"/>
          <w:szCs w:val="24"/>
          <w:lang w:val="ru-RU" w:eastAsia="ru-RU" w:bidi="ar-SA"/>
        </w:rPr>
        <w:t xml:space="preserve"> В Жилищном кодексе.</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Будем считать, что мы договорились. Я обязательно поручу это проработать и соответствующим ведомствам в Правительстве, и с депутатами поговорим.</w:t>
      </w:r>
    </w:p>
    <w:p>
      <w:pPr>
        <w:pStyle w:val="Normal"/>
        <w:spacing w:before="280" w:after="280"/>
        <w:ind w:hanging="0"/>
        <w:rPr/>
      </w:pPr>
      <w:r>
        <w:rPr>
          <w:rFonts w:eastAsia="Times New Roman" w:cs="Times New Roman" w:ascii="Times New Roman" w:hAnsi="Times New Roman"/>
          <w:b/>
          <w:bCs/>
          <w:sz w:val="24"/>
          <w:szCs w:val="24"/>
          <w:lang w:val="ru-RU" w:eastAsia="ru-RU" w:bidi="ar-SA"/>
        </w:rPr>
        <w:t>А.В.Тюрикова:</w:t>
      </w:r>
      <w:r>
        <w:rPr>
          <w:rFonts w:eastAsia="Times New Roman" w:cs="Times New Roman" w:ascii="Times New Roman" w:hAnsi="Times New Roman"/>
          <w:sz w:val="24"/>
          <w:szCs w:val="24"/>
          <w:lang w:val="ru-RU" w:eastAsia="ru-RU" w:bidi="ar-SA"/>
        </w:rPr>
        <w:t xml:space="preserve"> Будем очень благодарны.</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Да, да. Это абсолютно правильно. Само наличие земельного участка – это ещё не гарантия строительства дома на нём. Совершенно верно, конечно.</w:t>
      </w:r>
    </w:p>
    <w:p>
      <w:pPr>
        <w:pStyle w:val="Normal"/>
        <w:spacing w:before="280" w:after="280"/>
        <w:ind w:hanging="0"/>
        <w:rPr/>
      </w:pPr>
      <w:r>
        <w:rPr>
          <w:rFonts w:eastAsia="Times New Roman" w:cs="Times New Roman" w:ascii="Times New Roman" w:hAnsi="Times New Roman"/>
          <w:b/>
          <w:bCs/>
          <w:sz w:val="24"/>
          <w:szCs w:val="24"/>
          <w:lang w:val="ru-RU" w:eastAsia="ru-RU" w:bidi="ar-SA"/>
        </w:rPr>
        <w:t>Вопрос:</w:t>
      </w:r>
      <w:r>
        <w:rPr>
          <w:rFonts w:eastAsia="Times New Roman" w:cs="Times New Roman" w:ascii="Times New Roman" w:hAnsi="Times New Roman"/>
          <w:sz w:val="24"/>
          <w:szCs w:val="24"/>
          <w:lang w:val="ru-RU" w:eastAsia="ru-RU" w:bidi="ar-SA"/>
        </w:rPr>
        <w:t xml:space="preserve"> Владимир Владимирович, глава муниципального образования Торновское селькое поселение, Некрасов Александр Михайлович. Я отработал в сельском хозяйстве главным специалистом 18 лет и 19 лет работаю главой муниципального образования Торновское сельское поселение. Что говорили мои коллеги, честь и хвала им, со всем согласен. Правильно всё говорили, правильно поступали. Но не могу не озвучить одну проблему в дополнение к выступлению моей коллеги из Костромской области. Мы в своём поселении тоже участвуем в программах. Мы участвовали в капитальном ремонте жилья (освоили 18,5 млн), участвуем в газификации, благоустройстве. В областном конкурсе участвовали и заняли призовое место. Всё это есть. Но есть серьёзная проблема, и я не могу не сказать, потому что мне уже на будущий год 60 лет. Я, может, и уйду на пенсию, как там сложится, но другие останутся. Проблема, Владимир Владимирович, – водоснабжение. Вот мы так, вокруг да около, поговорили: надо то, надо это, надо бы и снизить нам плату за энергоресурсы и так далее. Но конкретно я вот, честно говоря, не услышал этой проблемы. Как её решить? И если у нас человек пришёл с работы усталый и грязный и ему негде помыться, то никакие раскрашенные баллоны и тазики настроения не прибавят, а у людей будет расти недовольство. Я лично плачу 1,9 рубля за 1 кВт как физическое лицо, ЖКХ, которое я создал у себя на территории, платит 5 рублей за 1 кВт. Но мы не можем так дальше жить: мы работаем уже на пределе, поэтому у меня конкретное предложение. Мы говорили, что через год, через два, поселению дадут деньги, будем жить лучше. Поэтому мое предложение на переходный период – хотя бы на ближайшие три года снизить тариф с 5 рублей (конкретно по моему поселению) до 1,9 рубля. То есть люди воду качают только для людей, больше ничего не делают, ни бутылки, ни производство – ничего нет. И если мой вопрос волевым решением Владимира Владимировича будет решён, то у нас ЖКХ будет стабильно в сельском поселении. Это только для сельских поселений, не для городских. Значит, ЖКХ будет работать, люди будут с водой, будет хорошее настроение – честь и хвала нашему руководству, и местному поселению, и Российской Федерации. Спасибо.</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Как вы знаете, с начала этого года у нас либерализован рынок электроэнергии. Хорошо это или плохо, но это сделано и сделано это для того, чтобы развивать электроэнергетику и сети. У нас и генерация недостаточная в стране, и сетей тоже недостаточно. И вы, наверное, видели то, что происходило прошлой зимой: стоит только погодным условиям измениться так, как мы с этим ещё никогда не сталкивались, и сразу целые населённые пункты остаются вообще без всякого электроснабжения. Мы оставили регулирование для граждан, почти все остальные потребители не подлежат уже регулированию. Но, безусловно, вы правы в том, что все-таки эти цены, эти тарифы не должны быть запредельными. Это факт. И здесь, несмотря на дерегулирование оставшейся (кроме граждан) части рынка, всё-таки инструменты у властей, у государства должны быть, и один из этих инструментов – это антимонопольная служба. Она должна внимательно следить за тем, чтобы эти тарифы не завышались. Я сейчас вам не скажу совсем определённо, возможно ли сейчас, после принятых в начале года решений, взять всё это и ликвидировать, но то, что можно и нужно работать в направлении сдерживания этих тарифов – это очевидно. В чём проблема с тем, чтобы прямо взять и всё вернуть на рубль девяносто? Мы, допустим, пошли на то, что привлекли иностранных и отечественных инвесторов в генерацию и развитие сетей – главным образом в генерацию. Договорились с ними о том, что они вложат определённые ресурсы в развитие электроэнергетики. Вложения большие. Должен сказать честно, что на первом этапе, на этапе, когда мы вошли в кризис, к сожалению, наши собственные отечественные компании этих обязательств не выполняли. Сейчас они поправились: уже вкладывают деньги. Речь идёт о миллиардах и десятках миллиардов рублей.</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ностранные инвесторы, надо отдать им должное, практически все, несмотря на кризис, реализовали программы развития. Но если они вкладывают инвестиции в программы развития, то, конечно, они должны получать отдачу. И в принципе им было обещано, что мы либерализуем этот рынок и их инвестиции, которые они уже вложили, - эти миллиарды, десятки миллиардов рублей, - они у них не сгниют. Но всё равно мы должны, безусловно, сопоставлять эти тарифы с реальными возможностями наших потребителей. Здесь вы правы, можно дальше не продолжать. Я в целом с вами согласен. Я просто хочу, чтобы вы тоже поняли, чем мы руководствуемся при решении вопросов подобного рода. Если мы с вами, грубо говоря, как это в народе говорят, кинем этого инвестора один раз, в другой раз к нам уже и в другие отрасли не придут. Поэтому здесь нужно быть очень аккуратными. Но обратить внимание на соотношение роста тарифов и реальные возможности потребителей мы, конечно, должны, это правда.</w:t>
      </w:r>
    </w:p>
    <w:p>
      <w:pPr>
        <w:pStyle w:val="Normal"/>
        <w:spacing w:before="280" w:after="280"/>
        <w:ind w:hanging="0"/>
        <w:rPr/>
      </w:pPr>
      <w:r>
        <w:rPr>
          <w:rFonts w:eastAsia="Times New Roman" w:cs="Times New Roman" w:ascii="Times New Roman" w:hAnsi="Times New Roman"/>
          <w:b/>
          <w:bCs/>
          <w:sz w:val="24"/>
          <w:szCs w:val="24"/>
          <w:lang w:val="ru-RU" w:eastAsia="ru-RU" w:bidi="ar-SA"/>
        </w:rPr>
        <w:t>Реплика:</w:t>
      </w:r>
      <w:r>
        <w:rPr>
          <w:rFonts w:eastAsia="Times New Roman" w:cs="Times New Roman" w:ascii="Times New Roman" w:hAnsi="Times New Roman"/>
          <w:sz w:val="24"/>
          <w:szCs w:val="24"/>
          <w:lang w:val="ru-RU" w:eastAsia="ru-RU" w:bidi="ar-SA"/>
        </w:rPr>
        <w:t xml:space="preserve"> Владимир Владимирович, ещё буквально два слова. Я в селе живу 36 лет на одном месте и вижу, какая энергосбытовая компания была, допустим, 15–20 лет назад, и какая сейчас. Там шикарные офисы, дорогие машины. Мне прислали предписание об отключении электроэнергии. Я зашел: подожди, тут охрана. Я туда, сюда пока, а баба сидит, воды у неё нет…</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В.В.Путин: </w:t>
      </w:r>
      <w:r>
        <w:rPr>
          <w:rFonts w:eastAsia="Times New Roman" w:cs="Times New Roman" w:ascii="Times New Roman" w:hAnsi="Times New Roman"/>
          <w:sz w:val="24"/>
          <w:szCs w:val="24"/>
          <w:lang w:val="ru-RU" w:eastAsia="ru-RU" w:bidi="ar-SA"/>
        </w:rPr>
        <w:t>Правильно, поэтому я и сказал, что должно быть соответствие между ростом тарифа и реальными возможностями потребителя. Правильно. Посмотрим ещё раз обязательно.</w:t>
      </w:r>
    </w:p>
    <w:p>
      <w:pPr>
        <w:pStyle w:val="Normal"/>
        <w:spacing w:before="280" w:after="280"/>
        <w:ind w:hanging="0"/>
        <w:rPr/>
      </w:pPr>
      <w:r>
        <w:rPr>
          <w:rFonts w:eastAsia="Times New Roman" w:cs="Times New Roman" w:ascii="Times New Roman" w:hAnsi="Times New Roman"/>
          <w:b/>
          <w:bCs/>
          <w:sz w:val="24"/>
          <w:szCs w:val="24"/>
          <w:lang w:val="ru-RU" w:eastAsia="ru-RU" w:bidi="ar-SA"/>
        </w:rPr>
        <w:t>Реплика:</w:t>
      </w:r>
      <w:r>
        <w:rPr>
          <w:rFonts w:eastAsia="Times New Roman" w:cs="Times New Roman" w:ascii="Times New Roman" w:hAnsi="Times New Roman"/>
          <w:sz w:val="24"/>
          <w:szCs w:val="24"/>
          <w:lang w:val="ru-RU" w:eastAsia="ru-RU" w:bidi="ar-SA"/>
        </w:rPr>
        <w:t xml:space="preserve"> Спасибо большое!</w:t>
      </w:r>
    </w:p>
    <w:p>
      <w:pPr>
        <w:pStyle w:val="Normal"/>
        <w:spacing w:before="280" w:after="280"/>
        <w:ind w:hanging="0"/>
        <w:rPr/>
      </w:pPr>
      <w:r>
        <w:rPr>
          <w:rFonts w:eastAsia="Times New Roman" w:cs="Times New Roman" w:ascii="Times New Roman" w:hAnsi="Times New Roman"/>
          <w:b/>
          <w:bCs/>
          <w:sz w:val="24"/>
          <w:szCs w:val="24"/>
          <w:lang w:val="ru-RU" w:eastAsia="ru-RU" w:bidi="ar-SA"/>
        </w:rPr>
        <w:t>Реплика:</w:t>
      </w:r>
      <w:r>
        <w:rPr>
          <w:rFonts w:eastAsia="Times New Roman" w:cs="Times New Roman" w:ascii="Times New Roman" w:hAnsi="Times New Roman"/>
          <w:sz w:val="24"/>
          <w:szCs w:val="24"/>
          <w:lang w:val="ru-RU" w:eastAsia="ru-RU" w:bidi="ar-SA"/>
        </w:rPr>
        <w:t xml:space="preserve"> Можно с </w:t>
      </w:r>
      <w:hyperlink r:id="rId26">
        <w:r>
          <w:rPr>
            <w:rStyle w:val="InternetLink"/>
            <w:rFonts w:eastAsia="Times New Roman" w:cs="Times New Roman" w:ascii="Times New Roman" w:hAnsi="Times New Roman"/>
            <w:color w:val="0000FF"/>
            <w:sz w:val="24"/>
            <w:szCs w:val="24"/>
            <w:u w:val="single"/>
            <w:lang w:val="ru-RU" w:eastAsia="ru-RU" w:bidi="ar-SA"/>
          </w:rPr>
          <w:t>Минэнерго</w:t>
        </w:r>
      </w:hyperlink>
      <w:r>
        <w:rPr>
          <w:rFonts w:eastAsia="Times New Roman" w:cs="Times New Roman" w:ascii="Times New Roman" w:hAnsi="Times New Roman"/>
          <w:sz w:val="24"/>
          <w:szCs w:val="24"/>
          <w:lang w:val="ru-RU" w:eastAsia="ru-RU" w:bidi="ar-SA"/>
        </w:rPr>
        <w:t xml:space="preserve"> проработать…</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В.В.Путин: </w:t>
      </w:r>
      <w:r>
        <w:rPr>
          <w:rFonts w:eastAsia="Times New Roman" w:cs="Times New Roman" w:ascii="Times New Roman" w:hAnsi="Times New Roman"/>
          <w:sz w:val="24"/>
          <w:szCs w:val="24"/>
          <w:lang w:val="ru-RU" w:eastAsia="ru-RU" w:bidi="ar-SA"/>
        </w:rPr>
        <w:t xml:space="preserve">Нужно и с Минэнерго, и с </w:t>
      </w:r>
      <w:hyperlink r:id="rId27">
        <w:r>
          <w:rPr>
            <w:rStyle w:val="InternetLink"/>
            <w:rFonts w:eastAsia="Times New Roman" w:cs="Times New Roman" w:ascii="Times New Roman" w:hAnsi="Times New Roman"/>
            <w:color w:val="0000FF"/>
            <w:sz w:val="24"/>
            <w:szCs w:val="24"/>
            <w:u w:val="single"/>
            <w:lang w:val="ru-RU" w:eastAsia="ru-RU" w:bidi="ar-SA"/>
          </w:rPr>
          <w:t>ФАС</w:t>
        </w:r>
      </w:hyperlink>
      <w:r>
        <w:rPr>
          <w:rFonts w:eastAsia="Times New Roman" w:cs="Times New Roman" w:ascii="Times New Roman" w:hAnsi="Times New Roman"/>
          <w:sz w:val="24"/>
          <w:szCs w:val="24"/>
          <w:lang w:val="ru-RU" w:eastAsia="ru-RU" w:bidi="ar-SA"/>
        </w:rPr>
        <w:t xml:space="preserve"> обязательно посмотреть ещё раз на эти вещи.</w:t>
      </w:r>
    </w:p>
    <w:p>
      <w:pPr>
        <w:pStyle w:val="Normal"/>
        <w:spacing w:before="280" w:after="280"/>
        <w:ind w:hanging="0"/>
        <w:rPr/>
      </w:pPr>
      <w:r>
        <w:rPr>
          <w:rFonts w:eastAsia="Times New Roman" w:cs="Times New Roman" w:ascii="Times New Roman" w:hAnsi="Times New Roman"/>
          <w:b/>
          <w:bCs/>
          <w:sz w:val="24"/>
          <w:szCs w:val="24"/>
          <w:lang w:val="ru-RU" w:eastAsia="ru-RU" w:bidi="ar-SA"/>
        </w:rPr>
        <w:t>Реплика:</w:t>
      </w:r>
      <w:r>
        <w:rPr>
          <w:rFonts w:eastAsia="Times New Roman" w:cs="Times New Roman" w:ascii="Times New Roman" w:hAnsi="Times New Roman"/>
          <w:sz w:val="24"/>
          <w:szCs w:val="24"/>
          <w:lang w:val="ru-RU" w:eastAsia="ru-RU" w:bidi="ar-SA"/>
        </w:rPr>
        <w:t xml:space="preserve"> Уважаемый Владимир Владимирович! Глава сельского поселения Объячево, </w:t>
      </w:r>
      <w:hyperlink r:id="rId28">
        <w:r>
          <w:rPr>
            <w:rStyle w:val="InternetLink"/>
            <w:rFonts w:eastAsia="Times New Roman" w:cs="Times New Roman" w:ascii="Times New Roman" w:hAnsi="Times New Roman"/>
            <w:color w:val="0000FF"/>
            <w:sz w:val="24"/>
            <w:szCs w:val="24"/>
            <w:u w:val="single"/>
            <w:lang w:val="ru-RU" w:eastAsia="ru-RU" w:bidi="ar-SA"/>
          </w:rPr>
          <w:t>Республика Коми</w:t>
        </w:r>
      </w:hyperlink>
      <w:r>
        <w:rPr>
          <w:rFonts w:eastAsia="Times New Roman" w:cs="Times New Roman" w:ascii="Times New Roman" w:hAnsi="Times New Roman"/>
          <w:sz w:val="24"/>
          <w:szCs w:val="24"/>
          <w:lang w:val="ru-RU" w:eastAsia="ru-RU" w:bidi="ar-SA"/>
        </w:rPr>
        <w:t>. Большое спасибо, что Вы находите время и у нас в республике побывать и всегда решаете вопросы положительно.</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важаемый Владимир Владимирович, мы неоднократно обращались по поводу тарифов в республике. Действительно, чем дальше живём от Сыктывкара, тем выше тариф. В Сыктывкаре 3 тыс. рублей за квартиру, у нас, за 200 км, две плюс ещё две–три. Итого где-то получается, что 6–8 платим только за тепло одной квартиры. Неужели нельзя на уровне республики решить вопрос о транспортной составляющей? Чем дальше расстояние, тем дороже мазут, дороже уголь, и у нас глубинка живёт хуже, чем в республике, а тариф намного выше.</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 большое спасибо хотел сегодня сказать за то, что Вы обратились к закону №94, обратили на это внимание. Он нас всех глушит. У нас лето очень короткое, пока мы котировки проводим, у нас опять осень. Средства выделяются весной, пока котировки – осень, у нас опять снег, и мы ничего не успеваем сделать.</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аши сельские дороги особенно сегодня потеряли весь внешний облик. Федеральная дорога строится. Спасибо большое федералам, здесь сидящим, что на нас обращают внимание. Очень хотелось бы поддержать то, что сегодня Вы сказали, дорожный фонд будет, но ещё есть у нас фонд охраны природы, к которому хочется обратиться. У нас на 16 сельских поселений, можно сказать, одна свалка. А район-то наш в трёх направлениях, по 130 км каждый, и все возить на одну свалку. Никакой перспективы на пятилетку по свалкам мы не видим. Составленные программы – ни республиканская, ни районная – сегодня не работают. Спасибо.</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Что касается этих полигонов (так их специалисты называют) или в простонародье свалок, то, конечно, это республика должна на это посмотреть. Мы, конечно, с федерального уровня не сможем заниматься всеми полигонами и свалками, хотя я вам обещаю, что с руководителем республики я поговорю на этот счёт обязательно. Это первое.</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торое – что касается перевозок. Вы знаете, мы в ОАО «РЖД» таким образом отрегулировали тариф: на определённое расстояние – это один тариф, а если он превышает энное количество тыс. км, тариф понижается. В принципе то же самое можно и нужно сделать и на республиканском уровне, особенно имея в виду огромность нашей территории. На это тоже посмотрим, и поговорю с руководителем. </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аконец 94-й Федеральный закон. Да, там много проблем с ним, и, вы знаете, принято решение его кардинальным образом модернизировать, пересмотреть или даже принять совершенно новый закон. Сейчас мы над этим работаем. Надо будет посмотреть, что можно и нужно сделать в оперативном порядке, чтобы вот эти несуразицы, о которых вы сейчас сказали, как можно быстрее устранить. Подумаем тоже.</w:t>
      </w:r>
    </w:p>
    <w:p>
      <w:pPr>
        <w:pStyle w:val="Normal"/>
        <w:spacing w:before="280" w:after="280"/>
        <w:ind w:hanging="0"/>
        <w:rPr/>
      </w:pPr>
      <w:r>
        <w:rPr>
          <w:rFonts w:eastAsia="Times New Roman" w:cs="Times New Roman" w:ascii="Times New Roman" w:hAnsi="Times New Roman"/>
          <w:b/>
          <w:bCs/>
          <w:sz w:val="24"/>
          <w:szCs w:val="24"/>
          <w:lang w:val="ru-RU" w:eastAsia="ru-RU" w:bidi="ar-SA"/>
        </w:rPr>
        <w:t>Д.С.Швецов:</w:t>
      </w:r>
      <w:r>
        <w:rPr>
          <w:rFonts w:eastAsia="Times New Roman" w:cs="Times New Roman" w:ascii="Times New Roman" w:hAnsi="Times New Roman"/>
          <w:sz w:val="24"/>
          <w:szCs w:val="24"/>
          <w:lang w:val="ru-RU" w:eastAsia="ru-RU" w:bidi="ar-SA"/>
        </w:rPr>
        <w:t xml:space="preserve"> Добрый вечер, Владимир Владимирович! Я хочу передать Вам привет от глав городских и сельских поселений </w:t>
      </w:r>
      <w:hyperlink r:id="rId29">
        <w:r>
          <w:rPr>
            <w:rStyle w:val="InternetLink"/>
            <w:rFonts w:eastAsia="Times New Roman" w:cs="Times New Roman" w:ascii="Times New Roman" w:hAnsi="Times New Roman"/>
            <w:color w:val="0000FF"/>
            <w:sz w:val="24"/>
            <w:szCs w:val="24"/>
            <w:u w:val="single"/>
            <w:lang w:val="ru-RU" w:eastAsia="ru-RU" w:bidi="ar-SA"/>
          </w:rPr>
          <w:t>Республики Бурятии</w:t>
        </w:r>
      </w:hyperlink>
      <w:r>
        <w:rPr>
          <w:rFonts w:eastAsia="Times New Roman" w:cs="Times New Roman" w:ascii="Times New Roman" w:hAnsi="Times New Roman"/>
          <w:sz w:val="24"/>
          <w:szCs w:val="24"/>
          <w:lang w:val="ru-RU" w:eastAsia="ru-RU" w:bidi="ar-SA"/>
        </w:rPr>
        <w:t>, которые приглашают Вас к нам в гости.</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В.В.Путин: </w:t>
      </w:r>
      <w:r>
        <w:rPr>
          <w:rFonts w:eastAsia="Times New Roman" w:cs="Times New Roman" w:ascii="Times New Roman" w:hAnsi="Times New Roman"/>
          <w:sz w:val="24"/>
          <w:szCs w:val="24"/>
          <w:lang w:val="ru-RU" w:eastAsia="ru-RU" w:bidi="ar-SA"/>
        </w:rPr>
        <w:t>Спасибо.</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Д.С.Швецов: </w:t>
      </w:r>
      <w:r>
        <w:rPr>
          <w:rFonts w:eastAsia="Times New Roman" w:cs="Times New Roman" w:ascii="Times New Roman" w:hAnsi="Times New Roman"/>
          <w:sz w:val="24"/>
          <w:szCs w:val="24"/>
          <w:lang w:val="ru-RU" w:eastAsia="ru-RU" w:bidi="ar-SA"/>
        </w:rPr>
        <w:t>Я Швецов Дмитрий Сергеевич, глава сельского поселения Кабанское, Республики Бурятия. Я хочу акцентировать внимание на двух вопросах. Вчера мы на секции очень бурно обсуждали проблему ЖКХ. В принципе наш представитель сегодня очень достойно выступила, но есть один момент, который хотелось бы ещё затронуть. Хорошо, что у нас есть такая замечательная программа, как «Социальное развитие села». В рамках этой программы на территории нашего поселения при софинансировании Федерации и республики мы строим два водовода, которые должны сдать в этом году. Но, когда мы в 2009 году, подготовив проект, эти два проекта торговали, условия игры были иные, чем сейчас. Тогда основную часть финансирования этих объектов брала на себя Федерация и республика при небольшом софинансировании муниципального бюджета. При выделении средств в 2010 году у нас появилась ещё одна графа «Внебюджетные средства». Я просто приведу пример: чтобы мне достроить, надо 6 млн, значит, из них 3 млн я должен привлечь средств. Я не хочу ни в коей мере здесь плакаться. С этими деньгами, конечно, вопрос остро стоит, но я хочу сказать о том, что в принципе по ходу игры условия же уже не меняют? В ещё более затруднительном положении находится мой сосед, Калисовское поселение. Он только начал работу. Численность населения 1,5 тыс., бюджет у него около 2 млн. Ему необходимо привлечь средства в этом году (при цене проекта 20 млн) – 11 млн. Где он возьмёт? Непонятно. И ещё один момент, тоже из сферы ЖКХ.</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В.В.Путин: </w:t>
      </w:r>
      <w:r>
        <w:rPr>
          <w:rFonts w:eastAsia="Times New Roman" w:cs="Times New Roman" w:ascii="Times New Roman" w:hAnsi="Times New Roman"/>
          <w:sz w:val="24"/>
          <w:szCs w:val="24"/>
          <w:lang w:val="ru-RU" w:eastAsia="ru-RU" w:bidi="ar-SA"/>
        </w:rPr>
        <w:t xml:space="preserve">Вы с Наговицыным-то </w:t>
      </w:r>
      <w:r>
        <w:rPr>
          <w:rFonts w:eastAsia="Times New Roman" w:cs="Times New Roman" w:ascii="Times New Roman" w:hAnsi="Times New Roman"/>
          <w:i/>
          <w:iCs/>
          <w:sz w:val="24"/>
          <w:szCs w:val="24"/>
          <w:lang w:val="ru-RU" w:eastAsia="ru-RU" w:bidi="ar-SA"/>
        </w:rPr>
        <w:t>(В.В.Наговицын - президент Бурятии)</w:t>
      </w:r>
      <w:r>
        <w:rPr>
          <w:rFonts w:eastAsia="Times New Roman" w:cs="Times New Roman" w:ascii="Times New Roman" w:hAnsi="Times New Roman"/>
          <w:sz w:val="24"/>
          <w:szCs w:val="24"/>
          <w:lang w:val="ru-RU" w:eastAsia="ru-RU" w:bidi="ar-SA"/>
        </w:rPr>
        <w:t xml:space="preserve"> разговаривали на этот счёт?</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Д.С.Швецов: </w:t>
      </w:r>
      <w:r>
        <w:rPr>
          <w:rFonts w:eastAsia="Times New Roman" w:cs="Times New Roman" w:ascii="Times New Roman" w:hAnsi="Times New Roman"/>
          <w:sz w:val="24"/>
          <w:szCs w:val="24"/>
          <w:lang w:val="ru-RU" w:eastAsia="ru-RU" w:bidi="ar-SA"/>
        </w:rPr>
        <w:t>Разговаривал Владимир Владимирович.</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В.В.Путин: </w:t>
      </w:r>
      <w:r>
        <w:rPr>
          <w:rFonts w:eastAsia="Times New Roman" w:cs="Times New Roman" w:ascii="Times New Roman" w:hAnsi="Times New Roman"/>
          <w:sz w:val="24"/>
          <w:szCs w:val="24"/>
          <w:lang w:val="ru-RU" w:eastAsia="ru-RU" w:bidi="ar-SA"/>
        </w:rPr>
        <w:t>И что он говорит? Где взять деньги?</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Д.С.Швецов: </w:t>
      </w:r>
      <w:r>
        <w:rPr>
          <w:rFonts w:eastAsia="Times New Roman" w:cs="Times New Roman" w:ascii="Times New Roman" w:hAnsi="Times New Roman"/>
          <w:sz w:val="24"/>
          <w:szCs w:val="24"/>
          <w:lang w:val="ru-RU" w:eastAsia="ru-RU" w:bidi="ar-SA"/>
        </w:rPr>
        <w:t>Привлекать инвестора. Пусть предприятие, которое на будущее планирует взойти на обслуживание этих водоводов, вкладывает деньги. Но нет у нас такой возможности.</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алее ещё один момент. У нас довольно-таки мощная система ЖКХ в поселении: 6 угольных котельных, 42 км теплосетей, уже около 60 км водоводов, без тех которые мы в этом году планируем достроить. Но большая проблема с нашей котельной №5. Она в свое время была построена посреди жилого квартала, и как весна, с окрестных улиц тоннами мы вывозим сажу. У меня вопрос простой: всё-таки к нам, в Бурятию, придёт газ или нет?</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В.В.Путин: </w:t>
      </w:r>
      <w:r>
        <w:rPr>
          <w:rFonts w:eastAsia="Times New Roman" w:cs="Times New Roman" w:ascii="Times New Roman" w:hAnsi="Times New Roman"/>
          <w:sz w:val="24"/>
          <w:szCs w:val="24"/>
          <w:lang w:val="ru-RU" w:eastAsia="ru-RU" w:bidi="ar-SA"/>
        </w:rPr>
        <w:t>Газ, разумеется, придёт. Вы знаете о планах газификации в республике? Вам что-нибудь известно об этом?</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Д.С.Швецов: </w:t>
      </w:r>
      <w:r>
        <w:rPr>
          <w:rFonts w:eastAsia="Times New Roman" w:cs="Times New Roman" w:ascii="Times New Roman" w:hAnsi="Times New Roman"/>
          <w:sz w:val="24"/>
          <w:szCs w:val="24"/>
          <w:lang w:val="ru-RU" w:eastAsia="ru-RU" w:bidi="ar-SA"/>
        </w:rPr>
        <w:t>О планах газификации мы знаем, но магистральный трубопровод, он в Бурятию пошел сверху…</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В.В.Путин: </w:t>
      </w:r>
      <w:r>
        <w:rPr>
          <w:rFonts w:eastAsia="Times New Roman" w:cs="Times New Roman" w:ascii="Times New Roman" w:hAnsi="Times New Roman"/>
          <w:sz w:val="24"/>
          <w:szCs w:val="24"/>
          <w:lang w:val="ru-RU" w:eastAsia="ru-RU" w:bidi="ar-SA"/>
        </w:rPr>
        <w:t>Да.</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Д.С.Швецов: </w:t>
      </w:r>
      <w:r>
        <w:rPr>
          <w:rFonts w:eastAsia="Times New Roman" w:cs="Times New Roman" w:ascii="Times New Roman" w:hAnsi="Times New Roman"/>
          <w:sz w:val="24"/>
          <w:szCs w:val="24"/>
          <w:lang w:val="ru-RU" w:eastAsia="ru-RU" w:bidi="ar-SA"/>
        </w:rPr>
        <w:t>А с завозным газом, насколько знаю, есть предварительная договорённость. Но мы опасаемся, что, если будет газ привозной, то тарифы, опять же, будут у нас большие.</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Да, это дороже, чем трубный газ. Конечно, трубный газ дешевле. Я вам просто обещаю, что я на это обращу особое внимание. Я понимаю, насколько это важно. И с Наговицыным поговорю, и с «Газпромом». Я такое поручение им сформулирую, с тем, чтобы они согласовали свои действия и подумали о том, как подать газ в республику. Сделаем это.</w:t>
      </w:r>
    </w:p>
    <w:p>
      <w:pPr>
        <w:pStyle w:val="Normal"/>
        <w:spacing w:before="280" w:after="280"/>
        <w:ind w:hanging="0"/>
        <w:rPr/>
      </w:pPr>
      <w:r>
        <w:rPr>
          <w:rFonts w:eastAsia="Times New Roman" w:cs="Times New Roman" w:ascii="Times New Roman" w:hAnsi="Times New Roman"/>
          <w:b/>
          <w:bCs/>
          <w:sz w:val="24"/>
          <w:szCs w:val="24"/>
          <w:lang w:val="ru-RU" w:eastAsia="ru-RU" w:bidi="ar-SA"/>
        </w:rPr>
        <w:t>Д.С.Швецов</w:t>
      </w:r>
      <w:r>
        <w:rPr>
          <w:rFonts w:eastAsia="Times New Roman" w:cs="Times New Roman" w:ascii="Times New Roman" w:hAnsi="Times New Roman"/>
          <w:sz w:val="24"/>
          <w:szCs w:val="24"/>
          <w:lang w:val="ru-RU" w:eastAsia="ru-RU" w:bidi="ar-SA"/>
        </w:rPr>
        <w:t>: Спасибо, Владимир Владимирович! Но я как истинный джентльмен не мог отказать женщине. Пришла записка с последнего ряда с просьбой озвучить вопрос …</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В.В.Путин: </w:t>
      </w:r>
      <w:r>
        <w:rPr>
          <w:rFonts w:eastAsia="Times New Roman" w:cs="Times New Roman" w:ascii="Times New Roman" w:hAnsi="Times New Roman"/>
          <w:sz w:val="24"/>
          <w:szCs w:val="24"/>
          <w:lang w:val="ru-RU" w:eastAsia="ru-RU" w:bidi="ar-SA"/>
        </w:rPr>
        <w:t>А откуда вы знаете, что это с последнего?</w:t>
      </w:r>
    </w:p>
    <w:p>
      <w:pPr>
        <w:pStyle w:val="Normal"/>
        <w:spacing w:before="280" w:after="280"/>
        <w:ind w:hanging="0"/>
        <w:rPr/>
      </w:pPr>
      <w:r>
        <w:rPr>
          <w:rFonts w:eastAsia="Times New Roman" w:cs="Times New Roman" w:ascii="Times New Roman" w:hAnsi="Times New Roman"/>
          <w:b/>
          <w:bCs/>
          <w:sz w:val="24"/>
          <w:szCs w:val="24"/>
          <w:lang w:val="ru-RU" w:eastAsia="ru-RU" w:bidi="ar-SA"/>
        </w:rPr>
        <w:t>Д.С.Швецов:</w:t>
      </w:r>
      <w:r>
        <w:rPr>
          <w:rFonts w:eastAsia="Times New Roman" w:cs="Times New Roman" w:ascii="Times New Roman" w:hAnsi="Times New Roman"/>
          <w:sz w:val="24"/>
          <w:szCs w:val="24"/>
          <w:lang w:val="ru-RU" w:eastAsia="ru-RU" w:bidi="ar-SA"/>
        </w:rPr>
        <w:t xml:space="preserve"> А потому, что передали. Значит, можно?</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В.В.Путин: </w:t>
      </w:r>
      <w:r>
        <w:rPr>
          <w:rFonts w:eastAsia="Times New Roman" w:cs="Times New Roman" w:ascii="Times New Roman" w:hAnsi="Times New Roman"/>
          <w:sz w:val="24"/>
          <w:szCs w:val="24"/>
          <w:lang w:val="ru-RU" w:eastAsia="ru-RU" w:bidi="ar-SA"/>
        </w:rPr>
        <w:t>Нужно!</w:t>
      </w:r>
    </w:p>
    <w:p>
      <w:pPr>
        <w:pStyle w:val="Normal"/>
        <w:spacing w:before="280" w:after="280"/>
        <w:ind w:hanging="0"/>
        <w:rPr/>
      </w:pPr>
      <w:r>
        <w:rPr>
          <w:rFonts w:eastAsia="Times New Roman" w:cs="Times New Roman" w:ascii="Times New Roman" w:hAnsi="Times New Roman"/>
          <w:b/>
          <w:bCs/>
          <w:sz w:val="24"/>
          <w:szCs w:val="24"/>
          <w:lang w:val="ru-RU" w:eastAsia="ru-RU" w:bidi="ar-SA"/>
        </w:rPr>
        <w:t>Д.С.Швецов:</w:t>
      </w:r>
      <w:r>
        <w:rPr>
          <w:rFonts w:eastAsia="Times New Roman" w:cs="Times New Roman" w:ascii="Times New Roman" w:hAnsi="Times New Roman"/>
          <w:sz w:val="24"/>
          <w:szCs w:val="24"/>
          <w:lang w:val="ru-RU" w:eastAsia="ru-RU" w:bidi="ar-SA"/>
        </w:rPr>
        <w:t xml:space="preserve"> Виндрейское сельское поселение Республики Мордовии. Соколова Елена Петровна спрашивает. Уважаемый Владимир Владимирович, верите ли Вы в то, что все населённые пункты, имеющие общую границу с лесным массивом, готовы к пожароопасному периоду? Моё поселение ежемесячно получает доходы на сумму 46 тыс. рублей, из которых я оплачиваю зарплату, фонды, коммунальные услуги и связь.</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В.В.Путин: </w:t>
      </w:r>
      <w:r>
        <w:rPr>
          <w:rFonts w:eastAsia="Times New Roman" w:cs="Times New Roman" w:ascii="Times New Roman" w:hAnsi="Times New Roman"/>
          <w:sz w:val="24"/>
          <w:szCs w:val="24"/>
          <w:lang w:val="ru-RU" w:eastAsia="ru-RU" w:bidi="ar-SA"/>
        </w:rPr>
        <w:t>Нет, конечно. Конечно, далеко не все наши поселения сейчас готовы к тому, чтобы эффективно отразить угрозы стихии. К сожалению, хотя на федеральном уровне мы соответствующие решения приняли, и немалые средства на это выделяем. Выделяем на поддержку, в регионы деньги направляем, выделяем на переоснащение техникой пожарных служб МЧС. Но программа, которую мы наметили, очень существенная: 43 млрд рублей. Должен вам сказать, что, конечно, с федерального уровня мы до каждого поселения дойти не можем. Это реально должна быть работа региональных властей – напрямую нужно работать в том числе, создавая так называемые противопожарные народные дружины. Соответствующие решения на этот счёт приняты. Разумеется, без финансовой поддержки эти вопросы решены быть не могут. И я ещё раз обращаю внимание на эту проблему, которая сейчас была сформулирована нашей коллегой в этом зале. Как её зовут, ещё раз?</w:t>
      </w:r>
    </w:p>
    <w:p>
      <w:pPr>
        <w:pStyle w:val="Normal"/>
        <w:spacing w:before="280" w:after="280"/>
        <w:ind w:hanging="0"/>
        <w:rPr/>
      </w:pPr>
      <w:r>
        <w:rPr>
          <w:rFonts w:eastAsia="Times New Roman" w:cs="Times New Roman" w:ascii="Times New Roman" w:hAnsi="Times New Roman"/>
          <w:b/>
          <w:bCs/>
          <w:sz w:val="24"/>
          <w:szCs w:val="24"/>
          <w:lang w:val="ru-RU" w:eastAsia="ru-RU" w:bidi="ar-SA"/>
        </w:rPr>
        <w:t>Д.С.Швецов:</w:t>
      </w:r>
      <w:r>
        <w:rPr>
          <w:rFonts w:eastAsia="Times New Roman" w:cs="Times New Roman" w:ascii="Times New Roman" w:hAnsi="Times New Roman"/>
          <w:sz w:val="24"/>
          <w:szCs w:val="24"/>
          <w:lang w:val="ru-RU" w:eastAsia="ru-RU" w:bidi="ar-SA"/>
        </w:rPr>
        <w:t xml:space="preserve"> Соколова Елена Петровна.</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Елена Петровна абсолютно права. Мы на этот счёт проводили уже неоднократно совещания и в Правительстве, и на межрегиональном уровне. Обращаю ещё раз внимание всех руководителей регионов Российской Федерации: ситуация непростая и нужно сделать всё, для того чтобы трагедий прошлого года не повторилась. Посмотрю на это ещё раз.</w:t>
      </w:r>
    </w:p>
    <w:p>
      <w:pPr>
        <w:pStyle w:val="Normal"/>
        <w:spacing w:before="280" w:after="280"/>
        <w:ind w:hanging="0"/>
        <w:rPr/>
      </w:pPr>
      <w:r>
        <w:rPr>
          <w:rFonts w:eastAsia="Times New Roman" w:cs="Times New Roman" w:ascii="Times New Roman" w:hAnsi="Times New Roman"/>
          <w:b/>
          <w:bCs/>
          <w:sz w:val="24"/>
          <w:szCs w:val="24"/>
          <w:lang w:val="ru-RU" w:eastAsia="ru-RU" w:bidi="ar-SA"/>
        </w:rPr>
        <w:t>Д.С.Швецов:</w:t>
      </w:r>
      <w:r>
        <w:rPr>
          <w:rFonts w:eastAsia="Times New Roman" w:cs="Times New Roman" w:ascii="Times New Roman" w:hAnsi="Times New Roman"/>
          <w:sz w:val="24"/>
          <w:szCs w:val="24"/>
          <w:lang w:val="ru-RU" w:eastAsia="ru-RU" w:bidi="ar-SA"/>
        </w:rPr>
        <w:t xml:space="preserve"> Спасибо.</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Пожалуйста. Нам потихонечку надо будет заканчивать. Мне подсказывают, уже мы 2,5 часа с вами.</w:t>
      </w:r>
    </w:p>
    <w:p>
      <w:pPr>
        <w:pStyle w:val="Normal"/>
        <w:spacing w:before="280" w:after="280"/>
        <w:ind w:hanging="0"/>
        <w:rPr/>
      </w:pPr>
      <w:r>
        <w:rPr>
          <w:rFonts w:eastAsia="Times New Roman" w:cs="Times New Roman" w:ascii="Times New Roman" w:hAnsi="Times New Roman"/>
          <w:b/>
          <w:bCs/>
          <w:sz w:val="24"/>
          <w:szCs w:val="24"/>
          <w:lang w:val="ru-RU" w:eastAsia="ru-RU" w:bidi="ar-SA"/>
        </w:rPr>
        <w:t>С.Н.Михайлов:</w:t>
      </w:r>
      <w:r>
        <w:rPr>
          <w:rFonts w:eastAsia="Times New Roman" w:cs="Times New Roman" w:ascii="Times New Roman" w:hAnsi="Times New Roman"/>
          <w:sz w:val="24"/>
          <w:szCs w:val="24"/>
          <w:lang w:val="ru-RU" w:eastAsia="ru-RU" w:bidi="ar-SA"/>
        </w:rPr>
        <w:t xml:space="preserve"> Владимир Владимирович, </w:t>
      </w:r>
      <w:hyperlink r:id="rId30">
        <w:r>
          <w:rPr>
            <w:rStyle w:val="InternetLink"/>
            <w:rFonts w:eastAsia="Times New Roman" w:cs="Times New Roman" w:ascii="Times New Roman" w:hAnsi="Times New Roman"/>
            <w:color w:val="0000FF"/>
            <w:sz w:val="24"/>
            <w:szCs w:val="24"/>
            <w:u w:val="single"/>
            <w:lang w:val="ru-RU" w:eastAsia="ru-RU" w:bidi="ar-SA"/>
          </w:rPr>
          <w:t>Челябинская область</w:t>
        </w:r>
      </w:hyperlink>
      <w:r>
        <w:rPr>
          <w:rFonts w:eastAsia="Times New Roman" w:cs="Times New Roman" w:ascii="Times New Roman" w:hAnsi="Times New Roman"/>
          <w:sz w:val="24"/>
          <w:szCs w:val="24"/>
          <w:lang w:val="ru-RU" w:eastAsia="ru-RU" w:bidi="ar-SA"/>
        </w:rPr>
        <w:t>, глава Кидышевского сельского поселения Михайлов Сергей Николаевич. Всегда вызывают опасения эксперименты, проводимые с целью укрупнения, например, как в электроэнергетике. У нас сегодня в нашем регионе «Почта России» начинает проводить эксперимент. 300 лет она существует, никогда проблем не было, даже в военное время, а сегодня – а это обеспечение пенсиями местного населения - почтальонов убирают и централизуют эту доставку. То же самое происходит сегодня и с аптечным обеспечением в мелких населённых пунктах. Мы сегодня за счёт местного бюджета вынуждены будем учить для получения лицензии работников ФАПов (фельдшерско-акушерских пунктов), а доходы от реализации будет получать центральный аптечный склад. Они от нас ушли, потому что оптимизируют свои расходы.</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То же самое и «Почта» делает. Что касается снабжения лекарствами, то, как Вы знаете, у нас работа по снабжению, аптечная сеть целиком частная, но через ФАПы, конечно, нужно минимизировать расходы местных властей. Они здесь ни причём должны быть. Я подумаю над этим. Это крайне важная вещь. Обратим внимание и на работу «Почты». Я знаю их проблемы. Там очень много проблем, связанных с тем, что нужно содержать огромную сеть, большое количество работников, повышать им заработную плату. И конечно, они так же, как и любое предприятие, работающее в этой сфере, вынуждены думать об оптимизации своих расходов. В то же самое время все эти новации должны находиться в рамках здравого смысла. Я услышал ещё раз, и в принципе проблема известна, но мы обратим на неё внимание ещё раз и сделаем всё, для того чтобы этот здравый смысл при всех этих новациях был сохранён.</w:t>
      </w:r>
    </w:p>
    <w:p>
      <w:pPr>
        <w:pStyle w:val="Normal"/>
        <w:spacing w:before="280" w:after="280"/>
        <w:ind w:hanging="0"/>
        <w:rPr/>
      </w:pPr>
      <w:r>
        <w:rPr>
          <w:rFonts w:eastAsia="Times New Roman" w:cs="Times New Roman" w:ascii="Times New Roman" w:hAnsi="Times New Roman"/>
          <w:b/>
          <w:bCs/>
          <w:sz w:val="24"/>
          <w:szCs w:val="24"/>
          <w:lang w:val="ru-RU" w:eastAsia="ru-RU" w:bidi="ar-SA"/>
        </w:rPr>
        <w:t>В.Ф.Басаргин:</w:t>
      </w:r>
      <w:r>
        <w:rPr>
          <w:rFonts w:eastAsia="Times New Roman" w:cs="Times New Roman" w:ascii="Times New Roman" w:hAnsi="Times New Roman"/>
          <w:sz w:val="24"/>
          <w:szCs w:val="24"/>
          <w:lang w:val="ru-RU" w:eastAsia="ru-RU" w:bidi="ar-SA"/>
        </w:rPr>
        <w:t xml:space="preserve"> Коллеги, мы отработали 2,5 часа. Давайте так: два последних вопроса, и на этом будем завершать. Не будет возражений? Спасибо.</w:t>
      </w:r>
    </w:p>
    <w:p>
      <w:pPr>
        <w:pStyle w:val="Normal"/>
        <w:spacing w:before="280" w:after="280"/>
        <w:ind w:hanging="0"/>
        <w:rPr/>
      </w:pPr>
      <w:r>
        <w:rPr>
          <w:rFonts w:eastAsia="Times New Roman" w:cs="Times New Roman" w:ascii="Times New Roman" w:hAnsi="Times New Roman"/>
          <w:b/>
          <w:bCs/>
          <w:sz w:val="24"/>
          <w:szCs w:val="24"/>
          <w:lang w:val="ru-RU" w:eastAsia="ru-RU" w:bidi="ar-SA"/>
        </w:rPr>
        <w:t>Вопрос:</w:t>
      </w:r>
      <w:r>
        <w:rPr>
          <w:rFonts w:eastAsia="Times New Roman" w:cs="Times New Roman" w:ascii="Times New Roman" w:hAnsi="Times New Roman"/>
          <w:sz w:val="24"/>
          <w:szCs w:val="24"/>
          <w:lang w:val="ru-RU" w:eastAsia="ru-RU" w:bidi="ar-SA"/>
        </w:rPr>
        <w:t xml:space="preserve"> Сельское поселение, </w:t>
      </w:r>
      <w:hyperlink r:id="rId31">
        <w:r>
          <w:rPr>
            <w:rStyle w:val="InternetLink"/>
            <w:rFonts w:eastAsia="Times New Roman" w:cs="Times New Roman" w:ascii="Times New Roman" w:hAnsi="Times New Roman"/>
            <w:color w:val="0000FF"/>
            <w:sz w:val="24"/>
            <w:szCs w:val="24"/>
            <w:u w:val="single"/>
            <w:lang w:val="ru-RU" w:eastAsia="ru-RU" w:bidi="ar-SA"/>
          </w:rPr>
          <w:t>Смоленская область</w:t>
        </w:r>
      </w:hyperlink>
      <w:r>
        <w:rPr>
          <w:rFonts w:eastAsia="Times New Roman" w:cs="Times New Roman" w:ascii="Times New Roman" w:hAnsi="Times New Roman"/>
          <w:sz w:val="24"/>
          <w:szCs w:val="24"/>
          <w:lang w:val="ru-RU" w:eastAsia="ru-RU" w:bidi="ar-SA"/>
        </w:rPr>
        <w:t>. Население – 5 тыс. 34 человека. Поселение находится в 10 км от города воинской славы Вязьмы и в 160 км от областного центра. Уважаемый, Владимир Владимирович, в 2008 году Министерство обороны передало в муниципальную собственность объекты коммунальной сферы и жилые дома. Имущество передало, а земля осталась за Министерством обороны. Причём сразу после передачи Министерство обороны перестало обслуживать свою территорию. Чистка дорог, уборка мусора, косьба бурьяна и так далее – всё это лежит сегодня на плечах сельского поселения. Кроме этого, мы по этой причине не можем решить вопрос капитального ремонта жилых домов по 185-му федеральному закону. За 15 лет существования военного городка, естественно, жизнь не стояла на месте – были построены аптека, церковь, гаражные кооперативы. Мы не получаем в доходную часть бюджета значительную часть тех налогов, которые могли бы получать. Плюс ещё то, что все эти объекты, построенные за 15 лет, сегодня можно считать, практически самостроем.</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В.В.Путин: </w:t>
      </w:r>
      <w:r>
        <w:rPr>
          <w:rFonts w:eastAsia="Times New Roman" w:cs="Times New Roman" w:ascii="Times New Roman" w:hAnsi="Times New Roman"/>
          <w:sz w:val="24"/>
          <w:szCs w:val="24"/>
          <w:lang w:val="ru-RU" w:eastAsia="ru-RU" w:bidi="ar-SA"/>
        </w:rPr>
        <w:t>Почему?</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Вопрос: </w:t>
      </w:r>
      <w:r>
        <w:rPr>
          <w:rFonts w:eastAsia="Times New Roman" w:cs="Times New Roman" w:ascii="Times New Roman" w:hAnsi="Times New Roman"/>
          <w:sz w:val="24"/>
          <w:szCs w:val="24"/>
          <w:lang w:val="ru-RU" w:eastAsia="ru-RU" w:bidi="ar-SA"/>
        </w:rPr>
        <w:t>Потому что они их не могут вести, они не могут зарегистрировать право собственности на них, потому что не решён вопрос земельных отношений. В связи с этим, у нас есть такая информация, что Министерство обороны не против передать земли под переданными объектами, но если эту работу за свой счёт проведёт сельское поселение. Это одна сторона проблемы. К сожалению, мы в разных, мне кажется, финансовых весовых категориях – сельское поселение и Министерство обороны.</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торой момент. Есть опасения, что будут переданы Министерством обороны только земельные участки, которые находятся под переданными объектами, а вся территория, которая им сегодня принадлежит, останется в их собственности. В связи с этим мне хотелось бы у Вас спросить: долго ли может складываться такая ситуация и есть ли возможность оперативно эту ситуацию изменить?</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 вторая у меня просьба. Вы уж простите, наверное, такой менталитет у нас просящий. Я думаю, что в своей жизни я больше не встречу, не буду иметь возможности так близко видеть Председателя Правительства…</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В.В.Путин: </w:t>
      </w:r>
      <w:r>
        <w:rPr>
          <w:rFonts w:eastAsia="Times New Roman" w:cs="Times New Roman" w:ascii="Times New Roman" w:hAnsi="Times New Roman"/>
          <w:sz w:val="24"/>
          <w:szCs w:val="24"/>
          <w:lang w:val="ru-RU" w:eastAsia="ru-RU" w:bidi="ar-SA"/>
        </w:rPr>
        <w:t>Кто знает.</w:t>
      </w:r>
    </w:p>
    <w:p>
      <w:pPr>
        <w:pStyle w:val="Normal"/>
        <w:spacing w:before="280" w:after="280"/>
        <w:ind w:hanging="0"/>
        <w:rPr/>
      </w:pPr>
      <w:r>
        <w:rPr>
          <w:rFonts w:eastAsia="Times New Roman" w:cs="Times New Roman" w:ascii="Times New Roman" w:hAnsi="Times New Roman"/>
          <w:b/>
          <w:bCs/>
          <w:sz w:val="24"/>
          <w:szCs w:val="24"/>
          <w:lang w:val="ru-RU" w:eastAsia="ru-RU" w:bidi="ar-SA"/>
        </w:rPr>
        <w:t>Реплика:</w:t>
      </w:r>
      <w:r>
        <w:rPr>
          <w:rFonts w:eastAsia="Times New Roman" w:cs="Times New Roman" w:ascii="Times New Roman" w:hAnsi="Times New Roman"/>
          <w:sz w:val="24"/>
          <w:szCs w:val="24"/>
          <w:lang w:val="ru-RU" w:eastAsia="ru-RU" w:bidi="ar-SA"/>
        </w:rPr>
        <w:t xml:space="preserve"> Уже возраст не тот. Основу нашего поселения составляет военный городок, построенный австрийской фирмой «Магдебург» в 1995 году для российских офицеров, выводящихся из Германии. Городок красивый, ухоженный, со всей социнфраструктурой. Но, как всегда бывает, в конце строительства не хватило сил для того, чтобы построить дом культуры и спортивный комплекс. Дом культуры вообще-то в посёлке есть, в другом месте, и в общем-то эта проблема может решиться, а вот решить проблему со спортивным залом, к сожалению, пока сельскому поселению не получается.</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 своей стороны мы построили теннисный корт для большого тенниса, хоккейную площадку. Сегодня с помощью губернатора в самой Вязьме, в районном центре, будет строиться большой спортивный оздоровительный комплекс. Если можно - я понимаю, что таких просящих много по стране, - не могли бы Вы помочь нам решить вопрос для наших военнослужащих? Кстати, в посёлке четыре Героя России, к сожалению, трое из них награждены посмертно. Школа носит имя Куцыкина Алексея Викторовича, нашего выпускника, который погиб во время событий с Грузией. Военные уходят на пенсию рано, в 45 лет, они молодые, здоровые мужчины, поэтому спортивный комплекс, оздоровительная работа очень важны для молодого микрорайона, кстати, одного из немногих, где рождаемость превышает смертность. Если можно, то, пожалуйста, помогите!</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Хорошо, я вам обещаю, мы это сделаем либо напрямую по линии министерства, либо по линии «Единой России», у них есть отдельная программа. Решим эту проблему, обещаю вам. Теперь…</w:t>
      </w:r>
    </w:p>
    <w:p>
      <w:pPr>
        <w:pStyle w:val="Normal"/>
        <w:spacing w:before="280" w:after="280"/>
        <w:ind w:hanging="0"/>
        <w:rPr/>
      </w:pPr>
      <w:r>
        <w:rPr>
          <w:rFonts w:eastAsia="Times New Roman" w:cs="Times New Roman" w:ascii="Times New Roman" w:hAnsi="Times New Roman"/>
          <w:b/>
          <w:bCs/>
          <w:sz w:val="24"/>
          <w:szCs w:val="24"/>
          <w:lang w:val="ru-RU" w:eastAsia="ru-RU" w:bidi="ar-SA"/>
        </w:rPr>
        <w:t>Реплика:</w:t>
      </w:r>
      <w:r>
        <w:rPr>
          <w:rFonts w:eastAsia="Times New Roman" w:cs="Times New Roman" w:ascii="Times New Roman" w:hAnsi="Times New Roman"/>
          <w:sz w:val="24"/>
          <w:szCs w:val="24"/>
          <w:lang w:val="ru-RU" w:eastAsia="ru-RU" w:bidi="ar-SA"/>
        </w:rPr>
        <w:t xml:space="preserve"> Владимир Владимирович…</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Извините, пожалуйста, я всё-таки хочу отреагировать на ту проблему, которая была сформулирована и касается недвижимости и земли. Может быть, она имеет отношение не только к конкретно этому поселению, а ко многим. Поэтому я бы хотел ответить, что здесь нужно иметь в виду.</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о-первых, эти процедуры чрезмерно забюрокрачены, и я сразу хочу сказать: мы должны и сделаем, в ближайшее время разработаем упрощённую методику передачи объектов недвижимости от Министерства обороны в муниципальные образования. Это первое.</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еперь дальше. Что касается того, что вы не можете получать налоги. Это не потому, что не хватает нормативной базы или есть какие-то там проблемы. Хотя я ещё раз посмотрю, что там на самом деле происходит в этой нормативной базе, что там есть и что мешает решать проблемы. Но насколько я себе это представляю, обязанность платить налог, в данном случае со стороны Министерства обороны, наступает сразу же после того как… Не тогда, когда они поставлены на учёт, а когда они приняты на баланс, и с момента начала их функционирования они должны платить налоги. И если они этого не делают, это недоработка местной налоговой службы. Мы с этим поработаем обязательно, через Налоговую службу России.</w:t>
      </w:r>
    </w:p>
    <w:p>
      <w:pPr>
        <w:pStyle w:val="Normal"/>
        <w:spacing w:before="280" w:after="280"/>
        <w:ind w:hanging="0"/>
        <w:rPr/>
      </w:pPr>
      <w:r>
        <w:rPr>
          <w:rFonts w:eastAsia="Times New Roman" w:cs="Times New Roman" w:ascii="Times New Roman" w:hAnsi="Times New Roman"/>
          <w:b/>
          <w:bCs/>
          <w:sz w:val="24"/>
          <w:szCs w:val="24"/>
          <w:lang w:val="ru-RU" w:eastAsia="ru-RU" w:bidi="ar-SA"/>
        </w:rPr>
        <w:t>И.П.Петров:</w:t>
      </w:r>
      <w:r>
        <w:rPr>
          <w:rFonts w:eastAsia="Times New Roman" w:cs="Times New Roman" w:ascii="Times New Roman" w:hAnsi="Times New Roman"/>
          <w:sz w:val="24"/>
          <w:szCs w:val="24"/>
          <w:lang w:val="ru-RU" w:eastAsia="ru-RU" w:bidi="ar-SA"/>
        </w:rPr>
        <w:t xml:space="preserve"> </w:t>
      </w:r>
      <w:hyperlink r:id="rId32">
        <w:r>
          <w:rPr>
            <w:rStyle w:val="InternetLink"/>
            <w:rFonts w:eastAsia="Times New Roman" w:cs="Times New Roman" w:ascii="Times New Roman" w:hAnsi="Times New Roman"/>
            <w:color w:val="0000FF"/>
            <w:sz w:val="24"/>
            <w:szCs w:val="24"/>
            <w:u w:val="single"/>
            <w:lang w:val="ru-RU" w:eastAsia="ru-RU" w:bidi="ar-SA"/>
          </w:rPr>
          <w:t>Республика Саха (Якутия)</w:t>
        </w:r>
      </w:hyperlink>
      <w:r>
        <w:rPr>
          <w:rFonts w:eastAsia="Times New Roman" w:cs="Times New Roman" w:ascii="Times New Roman" w:hAnsi="Times New Roman"/>
          <w:sz w:val="24"/>
          <w:szCs w:val="24"/>
          <w:lang w:val="ru-RU" w:eastAsia="ru-RU" w:bidi="ar-SA"/>
        </w:rPr>
        <w:t xml:space="preserve">. Добрый вечер, уважаемый Владимир Владимирович! Игорь Петрович Петров, глава муниципального образования «Майский наслег» Амгинского улуса Республики Саха (Якутия). Меня немножко опередили - Елена Петровна - насчёт пожаров. Вот мы сегодня на форуме общаемся с людьми, и люди, узнавая, что мы приехали из Якутии, сразу задают вопрос: а как у вас дела с лесными пожарами? Действительно, Республика Саха (Якутия) сейчас до сегодняшнего момента немножко догорает. Я уезжал, в нашем муниципальном районе ещё небольшие пожары были. И я хотел бы задать вопрос, когда в лесном хозяйстве наведут порядок? Приведу пример: все главы муниципальных образований моего района выводили людей на пожар. Что это такое – лесной пожар в тайге? Половина России в прошлом году горела – прекрасно, наверное, знает, что это такое, да? Пожар подходил к населённым пунктам на 5–6 км. Там и женщины выходили, тут нечего скрывать, и выходили старшеклассники, чтобы тушить пожары. Наш лесхоз практически не готов бороться с лесными пожарами – локализовать, тушить и прочее: нет техники. Люди выходили с ветками на пожар. Представляете, что это такое? И я хотел бы ещё раз повториться, эта проблема очень серьёзная. Без гусеничной техники, без определённых самолётов, и прочее, без специальных средств мы никогда не сможем потушить лесные пожары. Мы не сможем бороться с этой стихией. И никакие народные дружины не смогут потушить пожар. Хорошо, если горит на территории муниципального поселения, дружина работает очень слаженно, очень хорошо, приходят на пожар, первые мероприятия проводит, до приезда. Но вывести людей на большой пожар - это довольно-таки проблематично. Проблематично в чём? Мы, выводящие людей, отвечаем за их жизнь, мы не уверены, что они вернутся оттуда живыми, не покалеченными. Поэтому эту систему нужно как-то возрождать. К нам приезжал Масляков </w:t>
      </w:r>
      <w:r>
        <w:rPr>
          <w:rFonts w:eastAsia="Times New Roman" w:cs="Times New Roman" w:ascii="Times New Roman" w:hAnsi="Times New Roman"/>
          <w:i/>
          <w:iCs/>
          <w:sz w:val="24"/>
          <w:szCs w:val="24"/>
          <w:lang w:val="ru-RU" w:eastAsia="ru-RU" w:bidi="ar-SA"/>
        </w:rPr>
        <w:t xml:space="preserve">(В.Н.Масляков </w:t>
      </w:r>
      <w:r>
        <w:rPr>
          <w:rFonts w:eastAsia="Times New Roman" w:cs="Times New Roman" w:ascii="Times New Roman" w:hAnsi="Times New Roman"/>
          <w:sz w:val="24"/>
          <w:szCs w:val="24"/>
          <w:lang w:val="ru-RU" w:eastAsia="ru-RU" w:bidi="ar-SA"/>
        </w:rPr>
        <w:t>–</w:t>
      </w:r>
      <w:r>
        <w:rPr>
          <w:rFonts w:eastAsia="Times New Roman" w:cs="Times New Roman" w:ascii="Times New Roman" w:hAnsi="Times New Roman"/>
          <w:i/>
          <w:iCs/>
          <w:sz w:val="24"/>
          <w:szCs w:val="24"/>
          <w:lang w:val="ru-RU" w:eastAsia="ru-RU" w:bidi="ar-SA"/>
        </w:rPr>
        <w:t xml:space="preserve"> глава Рослесхоза)</w:t>
      </w:r>
      <w:r>
        <w:rPr>
          <w:rFonts w:eastAsia="Times New Roman" w:cs="Times New Roman" w:ascii="Times New Roman" w:hAnsi="Times New Roman"/>
          <w:sz w:val="24"/>
          <w:szCs w:val="24"/>
          <w:lang w:val="ru-RU" w:eastAsia="ru-RU" w:bidi="ar-SA"/>
        </w:rPr>
        <w:t>, в наш район. Конечно же, разговоры были, но хотелось бы, чтобы и с Вашей стороны какая-то поддержка не только нашей республике, а полностью системе была. Спасибо большое.</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Я уже говорил об этом, хочу повторить ещё раз. Мы приняли большую программу для федеральных органов власти. Леса и лесхозы только у нас, в Московской области, остались федеральными, всё остальное передано в регионы Российской Федерации. И поэтому здесь нужно действовать как минимум по двум, а то и по трём направлениям.</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о, что касается федерального уровня. Повторяю: мы приняли большую, очень финансово затратную программу. На одно переоснащение пожарных служб выделили 43 млрд рублей (и это ещё не всё) и субсидируем, оказываем соответствующую поддержку регионам Российской Федерации.</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Что касается лесных пожаров, то здесь нужно действовать всё-таки по всем направлениям, и муниципалитеты должны обращать на это внимание и выделять необходимые средства, где это возможно, и сколько возможно. Регионы мы готовы ещё поддержать, но нужно с людьми работать. Ведь кроме пожаров, которые возникают по природным причинам, основная часть возникающих пожаров – рукотворная, и нужно тоже внимательно за этим следить.</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 нас огромные территории и огромные лесные массивы – такие, которых в мире, может быть, нет. Якутия – одна из самых больших республик по территории, и сколько там в процентном отношении лесов? Огромное количество вообще в Сибири. У нас и дорог-то туда часто нет, и единственный способ тушения – это с помощью авиации. Здесь тоже есть определённые ограничения. Но то, что нужно возрождать эти службы, нужно выделять необходимые ресурсы… Кстати сказать, мы выделили и на лесопосадки, и на расчистку лесов, которые пострадали от пожаров в прошлом году. Эти средства выделены все. В федеральном бюджете они есть, и надеюсь, что они вовремя дойдут и будут эффективно использоваться. Но мы с вами должны понять, что стихия есть стихия. Вот в прошлом году что происходило? Вы же многие знаете об этом: так называемые верховые пожары – при большой температуре и при сильном ветре. Там даже авиация была бессильна. Вот эти траншеи, которые вокруг населённых пунктов и различных объектов, нужно было сооружать. Они просто были ни к чему, потому что огонь перепрыгивал на сотни метров, над целыми озёрами перепрыгивал. Понимаете? Это настоящее стихийное бедствие, но это, конечно, не значит, что не нужно готовиться к преодолению этих проблем. Давайте делать это вместе. Повторяю ещё раз – из федерального бюджета все необходимые средства не только нарисованы, они реально доведены до бюджетополучателей. Будем работать вместе.</w:t>
      </w:r>
    </w:p>
    <w:p>
      <w:pPr>
        <w:pStyle w:val="Normal"/>
        <w:spacing w:before="280" w:after="280"/>
        <w:ind w:hanging="0"/>
        <w:rPr/>
      </w:pPr>
      <w:r>
        <w:rPr>
          <w:rFonts w:eastAsia="Times New Roman" w:cs="Times New Roman" w:ascii="Times New Roman" w:hAnsi="Times New Roman"/>
          <w:b/>
          <w:bCs/>
          <w:sz w:val="24"/>
          <w:szCs w:val="24"/>
          <w:lang w:val="ru-RU" w:eastAsia="ru-RU" w:bidi="ar-SA"/>
        </w:rPr>
        <w:t>Вопрос:</w:t>
      </w:r>
      <w:r>
        <w:rPr>
          <w:rFonts w:eastAsia="Times New Roman" w:cs="Times New Roman" w:ascii="Times New Roman" w:hAnsi="Times New Roman"/>
          <w:sz w:val="24"/>
          <w:szCs w:val="24"/>
          <w:lang w:val="ru-RU" w:eastAsia="ru-RU" w:bidi="ar-SA"/>
        </w:rPr>
        <w:t xml:space="preserve"> Уважаемый Владимир Владимирович! Я приехала издалека – из Республики Тыва. Пожалуйста, разрешите задать вопрос.</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Пожалуйста.</w:t>
      </w:r>
    </w:p>
    <w:p>
      <w:pPr>
        <w:pStyle w:val="Normal"/>
        <w:spacing w:before="280" w:after="280"/>
        <w:ind w:hanging="0"/>
        <w:rPr/>
      </w:pPr>
      <w:r>
        <w:rPr>
          <w:rFonts w:eastAsia="Times New Roman" w:cs="Times New Roman" w:ascii="Times New Roman" w:hAnsi="Times New Roman"/>
          <w:b/>
          <w:bCs/>
          <w:sz w:val="24"/>
          <w:szCs w:val="24"/>
          <w:lang w:val="ru-RU" w:eastAsia="ru-RU" w:bidi="ar-SA"/>
        </w:rPr>
        <w:t>Вопрос:</w:t>
      </w:r>
      <w:r>
        <w:rPr>
          <w:rFonts w:eastAsia="Times New Roman" w:cs="Times New Roman" w:ascii="Times New Roman" w:hAnsi="Times New Roman"/>
          <w:sz w:val="24"/>
          <w:szCs w:val="24"/>
          <w:lang w:val="ru-RU" w:eastAsia="ru-RU" w:bidi="ar-SA"/>
        </w:rPr>
        <w:t xml:space="preserve"> Вы не раз приезжали в Республику Тыва. Тувинский народ очень ценит и любит Вас за Ваше пристальное внимание к нашей малой родине – Республике Тыва. Я с Кызылского кожууна, сельское поселение Сумон Сукпак, председатель хурала представителей сельского поселения,  являюсь делегированным депутатом муниципального района Кызылский кожуун Республики Тыва. В органе местного самоуправления работаю уже 12 лет. У меня вопрос по земле. В апреле в хурале представителей муниципального района Кызылский кожуун рассматривался вопрос о передаче земельного участка, подлежащего по линии железной дороги Кызыл–Курагино, находящегося на территории Кызылского кожууна, на уровень города Кызыла – столицы нашей республики. Нам, конечно же, на уровне муниципального района Кызылского кожууна хотелось бы оставить данный земельный участок на уровне нашего Кызылского кожууна, так как это пополняет налогооблагаемую базу. Почему я задаю этот вопрос? Потому что я являюсь председателем бюджетной комиссии муниципального района Кызылского кожууна. Это бы дало нам возможность пополнить нашу налогооблагаемую базу и пополнить бюджет наших сельских поселений. Спасибо.</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В.В.Путин: </w:t>
      </w:r>
      <w:r>
        <w:rPr>
          <w:rFonts w:eastAsia="Times New Roman" w:cs="Times New Roman" w:ascii="Times New Roman" w:hAnsi="Times New Roman"/>
          <w:sz w:val="24"/>
          <w:szCs w:val="24"/>
          <w:lang w:val="ru-RU" w:eastAsia="ru-RU" w:bidi="ar-SA"/>
        </w:rPr>
        <w:t xml:space="preserve">Да. С Шолбаном Валерьевичем </w:t>
      </w:r>
      <w:r>
        <w:rPr>
          <w:rFonts w:eastAsia="Times New Roman" w:cs="Times New Roman" w:ascii="Times New Roman" w:hAnsi="Times New Roman"/>
          <w:i/>
          <w:iCs/>
          <w:sz w:val="24"/>
          <w:szCs w:val="24"/>
          <w:lang w:val="ru-RU" w:eastAsia="ru-RU" w:bidi="ar-SA"/>
        </w:rPr>
        <w:t>(Ш.В.Кара-оол – председатель правительства Республики Тыва)</w:t>
      </w:r>
      <w:r>
        <w:rPr>
          <w:rFonts w:eastAsia="Times New Roman" w:cs="Times New Roman" w:ascii="Times New Roman" w:hAnsi="Times New Roman"/>
          <w:sz w:val="24"/>
          <w:szCs w:val="24"/>
          <w:lang w:val="ru-RU" w:eastAsia="ru-RU" w:bidi="ar-SA"/>
        </w:rPr>
        <w:t xml:space="preserve"> вы говорили на этот счёт?</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Реплика: </w:t>
      </w:r>
      <w:r>
        <w:rPr>
          <w:rFonts w:eastAsia="Times New Roman" w:cs="Times New Roman" w:ascii="Times New Roman" w:hAnsi="Times New Roman"/>
          <w:sz w:val="24"/>
          <w:szCs w:val="24"/>
          <w:lang w:val="ru-RU" w:eastAsia="ru-RU" w:bidi="ar-SA"/>
        </w:rPr>
        <w:t>Шолбан Валерьевич нам как раз дал понять, что …</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В.В.Путин: </w:t>
      </w:r>
      <w:r>
        <w:rPr>
          <w:rFonts w:eastAsia="Times New Roman" w:cs="Times New Roman" w:ascii="Times New Roman" w:hAnsi="Times New Roman"/>
          <w:sz w:val="24"/>
          <w:szCs w:val="24"/>
          <w:lang w:val="ru-RU" w:eastAsia="ru-RU" w:bidi="ar-SA"/>
        </w:rPr>
        <w:t>Как раз хочет забрать у вас эту землю.</w:t>
      </w:r>
    </w:p>
    <w:p>
      <w:pPr>
        <w:pStyle w:val="Normal"/>
        <w:spacing w:before="280" w:after="280"/>
        <w:ind w:hanging="0"/>
        <w:rPr/>
      </w:pPr>
      <w:r>
        <w:rPr>
          <w:rFonts w:eastAsia="Times New Roman" w:cs="Times New Roman" w:ascii="Times New Roman" w:hAnsi="Times New Roman"/>
          <w:b/>
          <w:bCs/>
          <w:sz w:val="24"/>
          <w:szCs w:val="24"/>
          <w:lang w:val="ru-RU" w:eastAsia="ru-RU" w:bidi="ar-SA"/>
        </w:rPr>
        <w:t>Реплика:</w:t>
      </w:r>
      <w:r>
        <w:rPr>
          <w:rFonts w:eastAsia="Times New Roman" w:cs="Times New Roman" w:ascii="Times New Roman" w:hAnsi="Times New Roman"/>
          <w:sz w:val="24"/>
          <w:szCs w:val="24"/>
          <w:lang w:val="ru-RU" w:eastAsia="ru-RU" w:bidi="ar-SA"/>
        </w:rPr>
        <w:t xml:space="preserve"> … по данному земельному участку на уровне и региона, и Российской Федерации уже вопрос решён. Поэтому нам бы хотелось попросить… Конечно, это стратегический план и это затрагивает интересы не только нашего района и вообще республики, но хотя бы малую долю…</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Мы говорили с вами о развитии инфраструктуры, дорог, железных дорог и так далее. Это одна из важнейших магистралей для республики, которая реально должна обеспечить увеличение количества рабочих мест, приток в республиканский бюджет, причём денег очень серьёзных. Речь идёт об абсолютно другом качественном наполнении республиканского бюджета. Речь идёт о вскрытии огромных месторождений природных ресурсов – прежде всего коксующегося угля, причём как для внутреннего потребления, для наших металлургических предприятий, так и для экспорта. Действительно, это стратегическая дорога, но я не знаю, просто первый раз слышу об этой проблеме, связанной с интересом муниципалитета. И я не знаю, что Шолбан Валерьевич вам говорил, но мы эту тему с ним не обсуждали. Это наверняка решение республиканских властей, а не федеральных. Я с ним обязательно поговорю на этот счёт, а всем остальным коллегам могу только сказать, что нужно своевременно резервировать соответствующие участки земли. Своевременно! Вы же знали, что там будут строить дороги.</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еплика: Большое спасибо!</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Не за что пока! Но я с руководителем республики, обещаю Вам, прямо сегодня-завтра переговорю на этот счёт.</w:t>
      </w:r>
    </w:p>
    <w:p>
      <w:pPr>
        <w:pStyle w:val="Normal"/>
        <w:spacing w:before="280" w:after="280"/>
        <w:ind w:hanging="0"/>
        <w:rPr/>
      </w:pPr>
      <w:r>
        <w:rPr>
          <w:rFonts w:eastAsia="Times New Roman" w:cs="Times New Roman" w:ascii="Times New Roman" w:hAnsi="Times New Roman"/>
          <w:b/>
          <w:bCs/>
          <w:sz w:val="24"/>
          <w:szCs w:val="24"/>
          <w:lang w:val="ru-RU" w:eastAsia="ru-RU" w:bidi="ar-SA"/>
        </w:rPr>
        <w:t>Реплика:</w:t>
      </w:r>
      <w:r>
        <w:rPr>
          <w:rFonts w:eastAsia="Times New Roman" w:cs="Times New Roman" w:ascii="Times New Roman" w:hAnsi="Times New Roman"/>
          <w:sz w:val="24"/>
          <w:szCs w:val="24"/>
          <w:lang w:val="ru-RU" w:eastAsia="ru-RU" w:bidi="ar-SA"/>
        </w:rPr>
        <w:t xml:space="preserve"> Владимир Владимирович, мы соберём все вопросы…</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Нет, давайте, вот коллеги стоят, пусть быстренько зададут, а я попробую в экспресс-варианте ответить.</w:t>
      </w:r>
    </w:p>
    <w:p>
      <w:pPr>
        <w:pStyle w:val="Normal"/>
        <w:spacing w:before="280" w:after="280"/>
        <w:ind w:hanging="0"/>
        <w:rPr/>
      </w:pPr>
      <w:r>
        <w:rPr>
          <w:rFonts w:eastAsia="Times New Roman" w:cs="Times New Roman" w:ascii="Times New Roman" w:hAnsi="Times New Roman"/>
          <w:b/>
          <w:bCs/>
          <w:sz w:val="24"/>
          <w:szCs w:val="24"/>
          <w:lang w:val="ru-RU" w:eastAsia="ru-RU" w:bidi="ar-SA"/>
        </w:rPr>
        <w:t>А.А.Трудинов:</w:t>
      </w:r>
      <w:r>
        <w:rPr>
          <w:rFonts w:eastAsia="Times New Roman" w:cs="Times New Roman" w:ascii="Times New Roman" w:hAnsi="Times New Roman"/>
          <w:sz w:val="24"/>
          <w:szCs w:val="24"/>
          <w:lang w:val="ru-RU" w:eastAsia="ru-RU" w:bidi="ar-SA"/>
        </w:rPr>
        <w:t xml:space="preserve"> Владимир Владимирович, большое спасибо! Трудинов Антон Аркадьевич, заместитель главы администрации Медведевского муниципального района </w:t>
      </w:r>
      <w:hyperlink r:id="rId33">
        <w:r>
          <w:rPr>
            <w:rStyle w:val="InternetLink"/>
            <w:rFonts w:eastAsia="Times New Roman" w:cs="Times New Roman" w:ascii="Times New Roman" w:hAnsi="Times New Roman"/>
            <w:color w:val="0000FF"/>
            <w:sz w:val="24"/>
            <w:szCs w:val="24"/>
            <w:u w:val="single"/>
            <w:lang w:val="ru-RU" w:eastAsia="ru-RU" w:bidi="ar-SA"/>
          </w:rPr>
          <w:t>Республики Марий Эл</w:t>
        </w:r>
      </w:hyperlink>
      <w:r>
        <w:rPr>
          <w:rFonts w:eastAsia="Times New Roman" w:cs="Times New Roman" w:ascii="Times New Roman" w:hAnsi="Times New Roman"/>
          <w:sz w:val="24"/>
          <w:szCs w:val="24"/>
          <w:lang w:val="ru-RU" w:eastAsia="ru-RU" w:bidi="ar-SA"/>
        </w:rPr>
        <w:t>.</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ладимир Владимирович, в рамках федеральной целевой программы «Социальное развитие села» одним из направлений является реализация пилотных проектов комплексной застройки сельских населённых пунктов. Но, к сожалению, на сегодняшний момент это направление не реализуется. В 2009 году мы разработали генеральный план. Наш план получил положительное заключение экспертизы. Сметная стоимость проекта составляет порядка 120 млн рублей. У нас имеется конкретный инвестор, который готов вложить собственные средства. Это известный практически на всю страну агрохолдинг «Йола» – йошкар-олинская тушёнка известна практически всей стране. Но на сегодняшний момент средства федерального бюджета на данное направление, к сожалению, не выделяются. Я прошу Вас помочь в данном направлении, поскольку на сегодняшний момент мы действительно готовы застроить крупный населённый пункт, где у нас будет и своя дополнительная школа, детский сад, стадион и, кроме того, ещё 40 домов, которые инвестор готов построить за собственные средства.</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Речь идёт о комплексной застройке какого-то конкретного микрорайона?</w:t>
      </w:r>
    </w:p>
    <w:p>
      <w:pPr>
        <w:pStyle w:val="Normal"/>
        <w:spacing w:before="280" w:after="280"/>
        <w:ind w:hanging="0"/>
        <w:rPr/>
      </w:pPr>
      <w:r>
        <w:rPr>
          <w:rFonts w:eastAsia="Times New Roman" w:cs="Times New Roman" w:ascii="Times New Roman" w:hAnsi="Times New Roman"/>
          <w:b/>
          <w:bCs/>
          <w:sz w:val="24"/>
          <w:szCs w:val="24"/>
          <w:lang w:val="ru-RU" w:eastAsia="ru-RU" w:bidi="ar-SA"/>
        </w:rPr>
        <w:t>А.А.Трудинов:</w:t>
      </w:r>
      <w:r>
        <w:rPr>
          <w:rFonts w:eastAsia="Times New Roman" w:cs="Times New Roman" w:ascii="Times New Roman" w:hAnsi="Times New Roman"/>
          <w:sz w:val="24"/>
          <w:szCs w:val="24"/>
          <w:lang w:val="ru-RU" w:eastAsia="ru-RU" w:bidi="ar-SA"/>
        </w:rPr>
        <w:t xml:space="preserve"> Да.</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И сколько там объём инвестиций?</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А.А.Трудинов: </w:t>
      </w:r>
      <w:r>
        <w:rPr>
          <w:rFonts w:eastAsia="Times New Roman" w:cs="Times New Roman" w:ascii="Times New Roman" w:hAnsi="Times New Roman"/>
          <w:sz w:val="24"/>
          <w:szCs w:val="24"/>
          <w:lang w:val="ru-RU" w:eastAsia="ru-RU" w:bidi="ar-SA"/>
        </w:rPr>
        <w:t>120 млн. Но эти деньги…</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120 млн рублей на сколько лет?</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А.А.Трудинов: </w:t>
      </w:r>
      <w:r>
        <w:rPr>
          <w:rFonts w:eastAsia="Times New Roman" w:cs="Times New Roman" w:ascii="Times New Roman" w:hAnsi="Times New Roman"/>
          <w:sz w:val="24"/>
          <w:szCs w:val="24"/>
          <w:lang w:val="ru-RU" w:eastAsia="ru-RU" w:bidi="ar-SA"/>
        </w:rPr>
        <w:t>Мы готовы этот проект реализовать в течение трёх лет. Но дело в чём? Ведь здесь предусматривается софинансирование федерального, республиканского и местного бюджетов, плюс средства инвестора. Если будут средства федерального бюджета, то средства местного и республиканского бюджета, и, конечно же, инвестора у нас …</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В.В.Путин: </w:t>
      </w:r>
      <w:r>
        <w:rPr>
          <w:rFonts w:eastAsia="Times New Roman" w:cs="Times New Roman" w:ascii="Times New Roman" w:hAnsi="Times New Roman"/>
          <w:sz w:val="24"/>
          <w:szCs w:val="24"/>
          <w:lang w:val="ru-RU" w:eastAsia="ru-RU" w:bidi="ar-SA"/>
        </w:rPr>
        <w:t>То есть речь идёт о федеральной части? 30 млн? Сколько?</w:t>
      </w:r>
    </w:p>
    <w:p>
      <w:pPr>
        <w:pStyle w:val="Normal"/>
        <w:spacing w:before="280" w:after="280"/>
        <w:ind w:hanging="0"/>
        <w:rPr/>
      </w:pPr>
      <w:r>
        <w:rPr>
          <w:rFonts w:eastAsia="Times New Roman" w:cs="Times New Roman" w:ascii="Times New Roman" w:hAnsi="Times New Roman"/>
          <w:b/>
          <w:bCs/>
          <w:sz w:val="24"/>
          <w:szCs w:val="24"/>
          <w:lang w:val="ru-RU" w:eastAsia="ru-RU" w:bidi="ar-SA"/>
        </w:rPr>
        <w:t>А.А.Трудинов:</w:t>
      </w:r>
      <w:r>
        <w:rPr>
          <w:rFonts w:eastAsia="Times New Roman" w:cs="Times New Roman" w:ascii="Times New Roman" w:hAnsi="Times New Roman"/>
          <w:sz w:val="24"/>
          <w:szCs w:val="24"/>
          <w:lang w:val="ru-RU" w:eastAsia="ru-RU" w:bidi="ar-SA"/>
        </w:rPr>
        <w:t xml:space="preserve"> Порядка этой суммы. Да.</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Запишите, пожалуйста.</w:t>
      </w:r>
    </w:p>
    <w:p>
      <w:pPr>
        <w:pStyle w:val="Normal"/>
        <w:spacing w:before="280" w:after="280"/>
        <w:ind w:hanging="0"/>
        <w:rPr/>
      </w:pPr>
      <w:r>
        <w:rPr>
          <w:rFonts w:eastAsia="Times New Roman" w:cs="Times New Roman" w:ascii="Times New Roman" w:hAnsi="Times New Roman"/>
          <w:b/>
          <w:bCs/>
          <w:sz w:val="24"/>
          <w:szCs w:val="24"/>
          <w:lang w:val="ru-RU" w:eastAsia="ru-RU" w:bidi="ar-SA"/>
        </w:rPr>
        <w:t>А.А.Трудинов:</w:t>
      </w:r>
      <w:r>
        <w:rPr>
          <w:rFonts w:eastAsia="Times New Roman" w:cs="Times New Roman" w:ascii="Times New Roman" w:hAnsi="Times New Roman"/>
          <w:sz w:val="24"/>
          <w:szCs w:val="24"/>
          <w:lang w:val="ru-RU" w:eastAsia="ru-RU" w:bidi="ar-SA"/>
        </w:rPr>
        <w:t xml:space="preserve"> Спасибо.</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Изучим, проработаем, и решим.</w:t>
      </w:r>
    </w:p>
    <w:p>
      <w:pPr>
        <w:pStyle w:val="Normal"/>
        <w:spacing w:before="280" w:after="280"/>
        <w:ind w:hanging="0"/>
        <w:rPr/>
      </w:pPr>
      <w:r>
        <w:rPr>
          <w:rFonts w:eastAsia="Times New Roman" w:cs="Times New Roman" w:ascii="Times New Roman" w:hAnsi="Times New Roman"/>
          <w:b/>
          <w:bCs/>
          <w:sz w:val="24"/>
          <w:szCs w:val="24"/>
          <w:lang w:val="ru-RU" w:eastAsia="ru-RU" w:bidi="ar-SA"/>
        </w:rPr>
        <w:t>А.А.Трудинов:</w:t>
      </w:r>
      <w:r>
        <w:rPr>
          <w:rFonts w:eastAsia="Times New Roman" w:cs="Times New Roman" w:ascii="Times New Roman" w:hAnsi="Times New Roman"/>
          <w:sz w:val="24"/>
          <w:szCs w:val="24"/>
          <w:lang w:val="ru-RU" w:eastAsia="ru-RU" w:bidi="ar-SA"/>
        </w:rPr>
        <w:t xml:space="preserve"> Спасибо.</w:t>
      </w:r>
    </w:p>
    <w:p>
      <w:pPr>
        <w:pStyle w:val="Normal"/>
        <w:spacing w:before="280" w:after="280"/>
        <w:ind w:hanging="0"/>
        <w:rPr/>
      </w:pPr>
      <w:r>
        <w:rPr>
          <w:rFonts w:eastAsia="Times New Roman" w:cs="Times New Roman" w:ascii="Times New Roman" w:hAnsi="Times New Roman"/>
          <w:b/>
          <w:bCs/>
          <w:sz w:val="24"/>
          <w:szCs w:val="24"/>
          <w:lang w:val="ru-RU" w:eastAsia="ru-RU" w:bidi="ar-SA"/>
        </w:rPr>
        <w:t>Реплика:</w:t>
      </w:r>
      <w:r>
        <w:rPr>
          <w:rFonts w:eastAsia="Times New Roman" w:cs="Times New Roman" w:ascii="Times New Roman" w:hAnsi="Times New Roman"/>
          <w:sz w:val="24"/>
          <w:szCs w:val="24"/>
          <w:lang w:val="ru-RU" w:eastAsia="ru-RU" w:bidi="ar-SA"/>
        </w:rPr>
        <w:t xml:space="preserve"> Добрый день, Владимир Владимирович.</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Здравствуйте.</w:t>
      </w:r>
    </w:p>
    <w:p>
      <w:pPr>
        <w:pStyle w:val="Normal"/>
        <w:spacing w:before="280" w:after="280"/>
        <w:ind w:hanging="0"/>
        <w:rPr/>
      </w:pPr>
      <w:r>
        <w:rPr>
          <w:rFonts w:eastAsia="Times New Roman" w:cs="Times New Roman" w:ascii="Times New Roman" w:hAnsi="Times New Roman"/>
          <w:b/>
          <w:bCs/>
          <w:sz w:val="24"/>
          <w:szCs w:val="24"/>
          <w:lang w:val="ru-RU" w:eastAsia="ru-RU" w:bidi="ar-SA"/>
        </w:rPr>
        <w:t>Реплика:</w:t>
      </w:r>
      <w:r>
        <w:rPr>
          <w:rFonts w:eastAsia="Times New Roman" w:cs="Times New Roman" w:ascii="Times New Roman" w:hAnsi="Times New Roman"/>
          <w:sz w:val="24"/>
          <w:szCs w:val="24"/>
          <w:lang w:val="ru-RU" w:eastAsia="ru-RU" w:bidi="ar-SA"/>
        </w:rPr>
        <w:t xml:space="preserve"> Я глава Хатукайского сельского поселения, из </w:t>
      </w:r>
      <w:hyperlink r:id="rId34">
        <w:r>
          <w:rPr>
            <w:rStyle w:val="InternetLink"/>
            <w:rFonts w:eastAsia="Times New Roman" w:cs="Times New Roman" w:ascii="Times New Roman" w:hAnsi="Times New Roman"/>
            <w:color w:val="0000FF"/>
            <w:sz w:val="24"/>
            <w:szCs w:val="24"/>
            <w:u w:val="single"/>
            <w:lang w:val="ru-RU" w:eastAsia="ru-RU" w:bidi="ar-SA"/>
          </w:rPr>
          <w:t>Республики Адыгеи</w:t>
        </w:r>
      </w:hyperlink>
      <w:r>
        <w:rPr>
          <w:rFonts w:eastAsia="Times New Roman" w:cs="Times New Roman" w:ascii="Times New Roman" w:hAnsi="Times New Roman"/>
          <w:sz w:val="24"/>
          <w:szCs w:val="24"/>
          <w:lang w:val="ru-RU" w:eastAsia="ru-RU" w:bidi="ar-SA"/>
        </w:rPr>
        <w:t>. Вы у нас были, при наводнении летом 2002 года в Южном федеральном округе. Я вышел не просить, не жаловаться. У нас проблемы есть, но мы развиваемся, мы решаем вопросы. И я думаю, при активной работе мы в содействии с региональным центром, районным уровнем власти решим и все оставшиеся проблемы. Я решил поблагодарить Вас за Ваше человеческое тепло, за участие, которое Вы проявили в 2002 году, от имени всех жителей нашей территории, которые Вас вспоминают добрым словом. Спасибо Вам за это.</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Вам спасибо большое. Пожалуйста.</w:t>
      </w:r>
    </w:p>
    <w:p>
      <w:pPr>
        <w:pStyle w:val="Normal"/>
        <w:spacing w:before="280" w:after="280"/>
        <w:ind w:hanging="0"/>
        <w:rPr/>
      </w:pPr>
      <w:r>
        <w:rPr>
          <w:rFonts w:eastAsia="Times New Roman" w:cs="Times New Roman" w:ascii="Times New Roman" w:hAnsi="Times New Roman"/>
          <w:b/>
          <w:bCs/>
          <w:sz w:val="24"/>
          <w:szCs w:val="24"/>
          <w:lang w:val="ru-RU" w:eastAsia="ru-RU" w:bidi="ar-SA"/>
        </w:rPr>
        <w:t>Вопрос:</w:t>
      </w:r>
      <w:r>
        <w:rPr>
          <w:rFonts w:eastAsia="Times New Roman" w:cs="Times New Roman" w:ascii="Times New Roman" w:hAnsi="Times New Roman"/>
          <w:sz w:val="24"/>
          <w:szCs w:val="24"/>
          <w:lang w:val="ru-RU" w:eastAsia="ru-RU" w:bidi="ar-SA"/>
        </w:rPr>
        <w:t xml:space="preserve"> Глава администрации Якшайского сельского поселения Звениговского района Республики Марий Эл.</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ладимир Владимирович, у меня такой вопрос. Наши населенные пункты прилегают к границам федеральных лесов, и мы не можем расширить границы населённого пункта, потому что Министерство лесного хозяйства нам не согласовывает данные вопросы. Как этот вопрос решить?</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 второй вопрос у меня. Мне бы хотелось, чтобы прибавили зарплату главам администрации и специалистам администрации сельских поселений. Спасибо.</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Вы знаете что, сейчас, когда закончим, вы подойдите ко мне, пожалуйста, мы по первой части вашего вопроса поговорим поподробнее. Хорошо? Про зарплату – понятно, это не может не встретить общего одобрения, понимаю. Пожалуйста.</w:t>
      </w:r>
    </w:p>
    <w:p>
      <w:pPr>
        <w:pStyle w:val="Normal"/>
        <w:spacing w:before="280" w:after="280"/>
        <w:ind w:hanging="0"/>
        <w:rPr/>
      </w:pPr>
      <w:r>
        <w:rPr>
          <w:rFonts w:eastAsia="Times New Roman" w:cs="Times New Roman" w:ascii="Times New Roman" w:hAnsi="Times New Roman"/>
          <w:b/>
          <w:bCs/>
          <w:sz w:val="24"/>
          <w:szCs w:val="24"/>
          <w:lang w:val="ru-RU" w:eastAsia="ru-RU" w:bidi="ar-SA"/>
        </w:rPr>
        <w:t>Реплика:</w:t>
      </w:r>
      <w:r>
        <w:rPr>
          <w:rFonts w:eastAsia="Times New Roman" w:cs="Times New Roman" w:ascii="Times New Roman" w:hAnsi="Times New Roman"/>
          <w:sz w:val="24"/>
          <w:szCs w:val="24"/>
          <w:lang w:val="ru-RU" w:eastAsia="ru-RU" w:bidi="ar-SA"/>
        </w:rPr>
        <w:t xml:space="preserve"> Здравствуйте, Владимир Владимирович! Республика Мордовия, Лямбирский муниципальный район, Большеелховское сельское поселение. Еремкин Александр Иванович.</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 меня несколько вопросов, но я их вкратце скажу, я их изложил на листочке, потом я Вам их передам. Первый вопрос. Это не мои пожелания, это пожелания участников форума вчерашнего дня. Вставал вопрос по поводу контрольных и надзорных органов. И сейчас мне тоже передали записку. В частности, звучало предложение о том, чтобы с возложением полномочий федеральным центром на органы местного самоуправления либо включать дополнительное финансирование по статьям расходов, либо при недостаточном финансировании по этим статьям освобождать органы местного самоуправления от штрафных санкций на глав муниципальных образований или на юридических лиц. Там штрафы всё-таки значительные идут. Это первый вопрос. Второй вопрос…</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Секундочку, будем считать, что первый вопрос мы берём в тщательную проработку и обязательно выйдем на решение. Я с вами полностью согласен: у нас контрольные и надзорные органы, как мы только ограничили их возможности связанные с проверкой бизнеса, кинулись на другие площадки и рвут там всех на части просто.</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Реплика: </w:t>
      </w:r>
      <w:r>
        <w:rPr>
          <w:rFonts w:eastAsia="Times New Roman" w:cs="Times New Roman" w:ascii="Times New Roman" w:hAnsi="Times New Roman"/>
          <w:sz w:val="24"/>
          <w:szCs w:val="24"/>
          <w:lang w:val="ru-RU" w:eastAsia="ru-RU" w:bidi="ar-SA"/>
        </w:rPr>
        <w:t>Да. Вот буквально в понедельник уже у меня две проверки было.        </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Да, я понимаю.</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Реплика: </w:t>
      </w:r>
      <w:r>
        <w:rPr>
          <w:rFonts w:eastAsia="Times New Roman" w:cs="Times New Roman" w:ascii="Times New Roman" w:hAnsi="Times New Roman"/>
          <w:sz w:val="24"/>
          <w:szCs w:val="24"/>
          <w:lang w:val="ru-RU" w:eastAsia="ru-RU" w:bidi="ar-SA"/>
        </w:rPr>
        <w:t>И штрафы.</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Я прекрасно это понимаю, потому что мы серьёзно ограничили проверки бизнеса и внеплановые проверки разрешили только с санкции прокуратуры. И там действительно ситуация более или менее нормализовалась. Они кинулись к вам.</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Реплика: </w:t>
      </w:r>
      <w:r>
        <w:rPr>
          <w:rFonts w:eastAsia="Times New Roman" w:cs="Times New Roman" w:ascii="Times New Roman" w:hAnsi="Times New Roman"/>
          <w:sz w:val="24"/>
          <w:szCs w:val="24"/>
          <w:lang w:val="ru-RU" w:eastAsia="ru-RU" w:bidi="ar-SA"/>
        </w:rPr>
        <w:t>Второй вопрос. Относительно программы «Чистая вода». Она разработана и принята для крупных городов свыше 100 тыс. человек. Наши предложения и пожелания, чтобы эту программу учли и для малых муниципальных образований. Вот в нашем сельском поселении, численность населения 4368 человек. Мы по программе «Социальное развитие села» смогли обеспечить село всеми видами коммуникаций: и вода, и газ, и электричество. Сейчас стоит вопрос относительно качества воды. И это очень серьёзный вопрос, потому что сети износились. Соответственно, нужно предусмотреть и решение этого вопроса.</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Здесь, что греха таить, вы меня поймёте все. Этот вопрос связан только с финансовыми ограничениями. Но постановка вопроса абсолютно правильная, потому что вне зависимости от того, где человек проживает – в крупном или малом населённом пункте, – он должен пользоваться одинаковыми услугами со стороны государства. Это правильно.</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Реплика: </w:t>
      </w:r>
      <w:r>
        <w:rPr>
          <w:rFonts w:eastAsia="Times New Roman" w:cs="Times New Roman" w:ascii="Times New Roman" w:hAnsi="Times New Roman"/>
          <w:sz w:val="24"/>
          <w:szCs w:val="24"/>
          <w:lang w:val="ru-RU" w:eastAsia="ru-RU" w:bidi="ar-SA"/>
        </w:rPr>
        <w:t>Третий, но не вопрос, а предложение. Конечно же, у нас инфраструктура значительная и нам хотелось бы попросить, чтобы поддержали не только в нашем поселении, а вообще, культурную сферу населённых пунктов, потому что от этого зависит сохранение в определённой степени традиций сёл Российской Федерации. Это, что касается третьего.</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алее четвёртое. 4 июня этого года принят 123-й Федеральный закон о возложении на органы местного самоуправления контроля над управляющими компаниями. И мы хотели бы попросить предусмотреть изменения в этот федеральный закон в части расторжения договоров с управляющими компаниями: там нет никаких вариантов решения. Если выявляется какое-то нарушение, органы местного самоуправления на общем собрании собственников жилья ставят вопрос о расторжении договора обслуживания жилфонда. Но у нас нет никакой альтернативы: мы живём в селе – никакая управляющая компания, обслуживающая организация к нам не придёт. Создавать другие формы организации самоуправления жилфондом проблематично и на это нужно время. Поэтому в данном случае мы предлагаем предусмотреть административную и уголовную ответственность управляющих компаний, а далее – по ходу развития событий.</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Секундочку! Уголовная ответственность – очень серьёзная вещь. Вы знаете, у нас как что – так сразу в тюрьму. Поэтому здесь нужно очень аккуратно подойти. Если кто-то что-то украл, то есть и так достаточно эффективно работающий Уголовный кодекс. Там, уверяю вас, как в некоторых местах говорят: был бы человек – статья найдётся. И если что-то спёрли (извините меня за такое слово), то уж точно там можно подобрать соответствующий состав преступления.</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Что касается финансовой, хозяйственной, административной ответственности, то давайте вместе подумаем, что можно сделать для того, чтобы настраивать этот механизм, приспособить его к небольшим поселениям. Это, правда, наверное, трудно себе представить, что в малые поселения будут ломиться управляющие компании. Об этом нам вместе с вами нужно подумать. Да, санкции какие-то должны быть, но какие они, эти санкции, и насколько они будут эффективным инструментом давления на эти компании?</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Я предлагаю нам, может быть, вместе с объединением муниципалитетов просто сесть и подумать, и сделать, и сформулировать предложения. Мы готовы отреагировать на те инструменты, что вы предложите для повышения эффективности работы в этой сфере – крайне важной сфере для всех нас. Давайте подумаем.</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Что касается в принципе таких муниципалитетов, которые являются очень крупными, то там (я напомню) собственники жилья должны собраться, муниципалитет им должен помочь, а они имеют право расторгнуть договор. Здесь я, честно говоря, не вижу проблем – надо расторгать и привлекать другие компании.</w:t>
      </w:r>
    </w:p>
    <w:p>
      <w:pPr>
        <w:pStyle w:val="Normal"/>
        <w:spacing w:before="280" w:after="280"/>
        <w:ind w:hanging="0"/>
        <w:rPr/>
      </w:pPr>
      <w:r>
        <w:rPr>
          <w:rFonts w:eastAsia="Times New Roman" w:cs="Times New Roman" w:ascii="Times New Roman" w:hAnsi="Times New Roman"/>
          <w:b/>
          <w:bCs/>
          <w:sz w:val="24"/>
          <w:szCs w:val="24"/>
          <w:lang w:val="ru-RU" w:eastAsia="ru-RU" w:bidi="ar-SA"/>
        </w:rPr>
        <w:t>Реплика:</w:t>
      </w:r>
      <w:r>
        <w:rPr>
          <w:rFonts w:eastAsia="Times New Roman" w:cs="Times New Roman" w:ascii="Times New Roman" w:hAnsi="Times New Roman"/>
          <w:sz w:val="24"/>
          <w:szCs w:val="24"/>
          <w:lang w:val="ru-RU" w:eastAsia="ru-RU" w:bidi="ar-SA"/>
        </w:rPr>
        <w:t xml:space="preserve"> Но их нет, других компаний. В этом вся причина.</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В вашем случае нет, но я вам могу сказать, что на самом деле, если эта сфера деятельности будет развиваться на уровне регионов и муниципалитетов, то вообще,  по большому счёту, это не так важно – маленький населённый пункт или большой. Компания-то может работать в сотне таких населённых пунктов – вот в чём всё дело. Надо просто развивать инфраструктуру этого бизнеса, надо помогать им развиваться, но и требовать с них. Это правда.</w:t>
      </w:r>
    </w:p>
    <w:p>
      <w:pPr>
        <w:pStyle w:val="Normal"/>
        <w:spacing w:before="280" w:after="280"/>
        <w:ind w:hanging="0"/>
        <w:rPr/>
      </w:pPr>
      <w:r>
        <w:rPr>
          <w:rFonts w:eastAsia="Times New Roman" w:cs="Times New Roman" w:ascii="Times New Roman" w:hAnsi="Times New Roman"/>
          <w:b/>
          <w:bCs/>
          <w:sz w:val="24"/>
          <w:szCs w:val="24"/>
          <w:lang w:val="ru-RU" w:eastAsia="ru-RU" w:bidi="ar-SA"/>
        </w:rPr>
        <w:t>Реплика:</w:t>
      </w:r>
      <w:r>
        <w:rPr>
          <w:rFonts w:eastAsia="Times New Roman" w:cs="Times New Roman" w:ascii="Times New Roman" w:hAnsi="Times New Roman"/>
          <w:sz w:val="24"/>
          <w:szCs w:val="24"/>
          <w:lang w:val="ru-RU" w:eastAsia="ru-RU" w:bidi="ar-SA"/>
        </w:rPr>
        <w:t xml:space="preserve"> Ещё один вопрос от моих коллег относительно земельных правоотношений. Существует процедура аукциона представления земельных участков. Проблема заключается в том, что возникает масса перекупщиков и агентств недвижимости, которые соответственно могут за этот участок предложить большую сумму,. И получается, что у жителей села, у работников села нет возможности этот земельный участок взять и соответственно там дальше проживать. Вот ещё одна проблема. Спасибо.</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Нет, секундочку. И что? Там появляются перекупщики, посредники, что вы предлагаете?</w:t>
      </w:r>
    </w:p>
    <w:p>
      <w:pPr>
        <w:pStyle w:val="Normal"/>
        <w:spacing w:before="280" w:after="280"/>
        <w:ind w:hanging="0"/>
        <w:rPr/>
      </w:pPr>
      <w:r>
        <w:rPr>
          <w:rFonts w:eastAsia="Times New Roman" w:cs="Times New Roman" w:ascii="Times New Roman" w:hAnsi="Times New Roman"/>
          <w:b/>
          <w:bCs/>
          <w:sz w:val="24"/>
          <w:szCs w:val="24"/>
          <w:lang w:val="ru-RU" w:eastAsia="ru-RU" w:bidi="ar-SA"/>
        </w:rPr>
        <w:t>Реплика:</w:t>
      </w:r>
      <w:r>
        <w:rPr>
          <w:rFonts w:eastAsia="Times New Roman" w:cs="Times New Roman" w:ascii="Times New Roman" w:hAnsi="Times New Roman"/>
          <w:sz w:val="24"/>
          <w:szCs w:val="24"/>
          <w:lang w:val="ru-RU" w:eastAsia="ru-RU" w:bidi="ar-SA"/>
        </w:rPr>
        <w:t xml:space="preserve"> Именно для индивидуального жилищного строительства и развития личного подсобного хозяйства хочу предложить, может быть, какую-то возможность льготных условий представления для сельских жителей – непосредственно тех, кто там живёт, которые нуждаются в улучшении жилищных условий.</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Послушайте меня. Я ведь говорил в своём вступительном слове. Во-первых, я считаю, что муниципалитетам нужно отдавать земли. Муниципалитетам надо отдавать земли! Особенно те, которые не используются, в том числе и федеральными органами власти и управления. Это первое. Второе. Муниципалитеты имеют право передавать эти земельные участки тем, кто живёт на этой земле и собирается там работать (или работает) бесплатно. И это нужно делать. Пожалуйста, мы только поддержим это направление.</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ледующее решение, которое должно быть принято. Людям, которые живут и работают на земле, должно быть разрешено строиться на землях сельхозназначения. Мы обязательно доведём до конца это решение.</w:t>
      </w:r>
    </w:p>
    <w:p>
      <w:pPr>
        <w:pStyle w:val="Normal"/>
        <w:spacing w:before="280" w:after="280"/>
        <w:ind w:hanging="0"/>
        <w:rPr/>
      </w:pPr>
      <w:r>
        <w:rPr>
          <w:rFonts w:eastAsia="Times New Roman" w:cs="Times New Roman" w:ascii="Times New Roman" w:hAnsi="Times New Roman"/>
          <w:b/>
          <w:bCs/>
          <w:sz w:val="24"/>
          <w:szCs w:val="24"/>
          <w:lang w:val="ru-RU" w:eastAsia="ru-RU" w:bidi="ar-SA"/>
        </w:rPr>
        <w:t>Реплика:</w:t>
      </w:r>
      <w:r>
        <w:rPr>
          <w:rFonts w:eastAsia="Times New Roman" w:cs="Times New Roman" w:ascii="Times New Roman" w:hAnsi="Times New Roman"/>
          <w:sz w:val="24"/>
          <w:szCs w:val="24"/>
          <w:lang w:val="ru-RU" w:eastAsia="ru-RU" w:bidi="ar-SA"/>
        </w:rPr>
        <w:t xml:space="preserve"> Огромное спасибо.</w:t>
      </w:r>
    </w:p>
    <w:p>
      <w:pPr>
        <w:pStyle w:val="Normal"/>
        <w:spacing w:before="280" w:after="280"/>
        <w:ind w:hanging="0"/>
        <w:rPr/>
      </w:pPr>
      <w:bookmarkStart w:id="0" w:name="sad"/>
      <w:bookmarkEnd w:id="0"/>
      <w:r>
        <w:rPr>
          <w:rFonts w:eastAsia="Times New Roman" w:cs="Times New Roman" w:ascii="Times New Roman" w:hAnsi="Times New Roman"/>
          <w:b/>
          <w:bCs/>
          <w:sz w:val="24"/>
          <w:szCs w:val="24"/>
          <w:lang w:val="ru-RU" w:eastAsia="ru-RU" w:bidi="ar-SA"/>
        </w:rPr>
        <w:t>Вопрос:</w:t>
      </w:r>
      <w:r>
        <w:rPr>
          <w:rFonts w:eastAsia="Times New Roman" w:cs="Times New Roman" w:ascii="Times New Roman" w:hAnsi="Times New Roman"/>
          <w:sz w:val="24"/>
          <w:szCs w:val="24"/>
          <w:lang w:val="ru-RU" w:eastAsia="ru-RU" w:bidi="ar-SA"/>
        </w:rPr>
        <w:t xml:space="preserve"> Уважаемый, Владимир Владимирович, извините меня за то, что у меня вопрос немножко не по теме. Республика Мордовия, руководитель садоводческого хозяйства. Спасибо Вам огромное за то, что в прошлом году была оказана огромная помощь селянам. В своём выступлении Вы опять говорите, что селу будет оказана помощь, а про сады почему-то забыли, как будто их нет в сельском хозяйстве, как будто не было высоких температур, не было засухи. Если полеводы выбывают на один год, то садоводы выбывают, когда гибнут сады, на 10 лет. Поэтому у меня большая просьба от всех садоводов – если мы хотим, чтобы наши люди ели наши российские яблоки, помогите садоводам. Очень много сейчас гибнет садов, нужна помощь именно садоводческим хозяйствам.</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Я исходил из того, что вся помощь, которая оказывается сельхозпроизводителям, она целиком и полностью распространяется на садоводов.</w:t>
      </w:r>
    </w:p>
    <w:p>
      <w:pPr>
        <w:pStyle w:val="Normal"/>
        <w:spacing w:before="280" w:after="280"/>
        <w:ind w:hanging="0"/>
        <w:rPr/>
      </w:pPr>
      <w:r>
        <w:rPr>
          <w:rFonts w:eastAsia="Times New Roman" w:cs="Times New Roman" w:ascii="Times New Roman" w:hAnsi="Times New Roman"/>
          <w:b/>
          <w:bCs/>
          <w:sz w:val="24"/>
          <w:szCs w:val="24"/>
          <w:lang w:val="ru-RU" w:eastAsia="ru-RU" w:bidi="ar-SA"/>
        </w:rPr>
        <w:t>Реплика:</w:t>
      </w:r>
      <w:r>
        <w:rPr>
          <w:rFonts w:eastAsia="Times New Roman" w:cs="Times New Roman" w:ascii="Times New Roman" w:hAnsi="Times New Roman"/>
          <w:sz w:val="24"/>
          <w:szCs w:val="24"/>
          <w:lang w:val="ru-RU" w:eastAsia="ru-RU" w:bidi="ar-SA"/>
        </w:rPr>
        <w:t xml:space="preserve"> На садоводов?</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Да, это же сельхозпроизводство. Они могут брать кредиты с субсидированными ставками, мы им пролонгировали кредиты, как и всем сельхозпроизводителям. Там есть какие-то проблемы? Есть какие-то отличия?</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Реплика: </w:t>
      </w:r>
      <w:r>
        <w:rPr>
          <w:rFonts w:eastAsia="Times New Roman" w:cs="Times New Roman" w:ascii="Times New Roman" w:hAnsi="Times New Roman"/>
          <w:sz w:val="24"/>
          <w:szCs w:val="24"/>
          <w:lang w:val="ru-RU" w:eastAsia="ru-RU" w:bidi="ar-SA"/>
        </w:rPr>
        <w:t>Есть.</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В.В.Путин: </w:t>
      </w:r>
      <w:r>
        <w:rPr>
          <w:rFonts w:eastAsia="Times New Roman" w:cs="Times New Roman" w:ascii="Times New Roman" w:hAnsi="Times New Roman"/>
          <w:sz w:val="24"/>
          <w:szCs w:val="24"/>
          <w:lang w:val="ru-RU" w:eastAsia="ru-RU" w:bidi="ar-SA"/>
        </w:rPr>
        <w:t>Какие?</w:t>
      </w:r>
    </w:p>
    <w:p>
      <w:pPr>
        <w:pStyle w:val="Normal"/>
        <w:spacing w:before="280" w:after="280"/>
        <w:ind w:hanging="0"/>
        <w:rPr/>
      </w:pPr>
      <w:r>
        <w:rPr>
          <w:rFonts w:eastAsia="Times New Roman" w:cs="Times New Roman" w:ascii="Times New Roman" w:hAnsi="Times New Roman"/>
          <w:b/>
          <w:bCs/>
          <w:sz w:val="24"/>
          <w:szCs w:val="24"/>
          <w:lang w:val="ru-RU" w:eastAsia="ru-RU" w:bidi="ar-SA"/>
        </w:rPr>
        <w:t>Реплика:</w:t>
      </w:r>
      <w:r>
        <w:rPr>
          <w:rFonts w:eastAsia="Times New Roman" w:cs="Times New Roman" w:ascii="Times New Roman" w:hAnsi="Times New Roman"/>
          <w:sz w:val="24"/>
          <w:szCs w:val="24"/>
          <w:lang w:val="ru-RU" w:eastAsia="ru-RU" w:bidi="ar-SA"/>
        </w:rPr>
        <w:t xml:space="preserve"> Есть проблемы и по кредитам. Например, они не субсидируются по оборотным средствам, которые берут садоводческие хозяйства. Нет – по удобрениям, нет – по химзащите.</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Да быть такого не может. Пожалуйста, министр сельского хозяйства.</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Е.Б.Скрынник: </w:t>
      </w:r>
      <w:r>
        <w:rPr>
          <w:rFonts w:eastAsia="Times New Roman" w:cs="Times New Roman" w:ascii="Times New Roman" w:hAnsi="Times New Roman"/>
          <w:sz w:val="24"/>
          <w:szCs w:val="24"/>
          <w:lang w:val="ru-RU" w:eastAsia="ru-RU" w:bidi="ar-SA"/>
        </w:rPr>
        <w:t>Владимир Владимирович, дело в том, что наши садоводы не являются сельхозтоваропроизводителями.</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В.В.Путин: </w:t>
      </w:r>
      <w:r>
        <w:rPr>
          <w:rFonts w:eastAsia="Times New Roman" w:cs="Times New Roman" w:ascii="Times New Roman" w:hAnsi="Times New Roman"/>
          <w:sz w:val="24"/>
          <w:szCs w:val="24"/>
          <w:lang w:val="ru-RU" w:eastAsia="ru-RU" w:bidi="ar-SA"/>
        </w:rPr>
        <w:t>Как так?</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Реплика: </w:t>
      </w:r>
      <w:r>
        <w:rPr>
          <w:rFonts w:eastAsia="Times New Roman" w:cs="Times New Roman" w:ascii="Times New Roman" w:hAnsi="Times New Roman"/>
          <w:sz w:val="24"/>
          <w:szCs w:val="24"/>
          <w:lang w:val="ru-RU" w:eastAsia="ru-RU" w:bidi="ar-SA"/>
        </w:rPr>
        <w:t>Здравствуйте.</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В.В.Путин: </w:t>
      </w:r>
      <w:r>
        <w:rPr>
          <w:rFonts w:eastAsia="Times New Roman" w:cs="Times New Roman" w:ascii="Times New Roman" w:hAnsi="Times New Roman"/>
          <w:sz w:val="24"/>
          <w:szCs w:val="24"/>
          <w:lang w:val="ru-RU" w:eastAsia="ru-RU" w:bidi="ar-SA"/>
        </w:rPr>
        <w:t>Здравствуйте. Правильно, и я хочу так сказать. Почему?</w:t>
      </w:r>
    </w:p>
    <w:p>
      <w:pPr>
        <w:pStyle w:val="Normal"/>
        <w:spacing w:before="280" w:after="280"/>
        <w:ind w:hanging="0"/>
        <w:rPr/>
      </w:pPr>
      <w:r>
        <w:rPr>
          <w:rFonts w:eastAsia="Times New Roman" w:cs="Times New Roman" w:ascii="Times New Roman" w:hAnsi="Times New Roman"/>
          <w:b/>
          <w:bCs/>
          <w:sz w:val="24"/>
          <w:szCs w:val="24"/>
          <w:lang w:val="ru-RU" w:eastAsia="ru-RU" w:bidi="ar-SA"/>
        </w:rPr>
        <w:t>Е.Б.Скрынник:</w:t>
      </w:r>
      <w:r>
        <w:rPr>
          <w:rFonts w:eastAsia="Times New Roman" w:cs="Times New Roman" w:ascii="Times New Roman" w:hAnsi="Times New Roman"/>
          <w:sz w:val="24"/>
          <w:szCs w:val="24"/>
          <w:lang w:val="ru-RU" w:eastAsia="ru-RU" w:bidi="ar-SA"/>
        </w:rPr>
        <w:t xml:space="preserve"> Они у нас не оформлены. Если юридически не оформлены, в таком случае они у нас не являются сельхозтоваропроизводителями.</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Надо их оформить. А чего же они производят-то?</w:t>
      </w:r>
    </w:p>
    <w:p>
      <w:pPr>
        <w:pStyle w:val="Normal"/>
        <w:spacing w:before="280" w:after="280"/>
        <w:ind w:hanging="0"/>
        <w:rPr/>
      </w:pPr>
      <w:r>
        <w:rPr>
          <w:rFonts w:eastAsia="Times New Roman" w:cs="Times New Roman" w:ascii="Times New Roman" w:hAnsi="Times New Roman"/>
          <w:b/>
          <w:bCs/>
          <w:sz w:val="24"/>
          <w:szCs w:val="24"/>
          <w:lang w:val="ru-RU" w:eastAsia="ru-RU" w:bidi="ar-SA"/>
        </w:rPr>
        <w:t>Е.Б.Скрынник:</w:t>
      </w:r>
      <w:r>
        <w:rPr>
          <w:rFonts w:eastAsia="Times New Roman" w:cs="Times New Roman" w:ascii="Times New Roman" w:hAnsi="Times New Roman"/>
          <w:sz w:val="24"/>
          <w:szCs w:val="24"/>
          <w:lang w:val="ru-RU" w:eastAsia="ru-RU" w:bidi="ar-SA"/>
        </w:rPr>
        <w:t xml:space="preserve"> Владимир Владимирович, мы этим занимаемся. В рамках «Единой России» мы занимаемся всеми нашими садоводческими предприятиями.</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Нет, слушайте, если они не сельхозпроизводители, то они производители чего? Надо это сделать, и сделать как можно быстрее.</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Е.Б.Скрынник: </w:t>
      </w:r>
      <w:r>
        <w:rPr>
          <w:rFonts w:eastAsia="Times New Roman" w:cs="Times New Roman" w:ascii="Times New Roman" w:hAnsi="Times New Roman"/>
          <w:sz w:val="24"/>
          <w:szCs w:val="24"/>
          <w:lang w:val="ru-RU" w:eastAsia="ru-RU" w:bidi="ar-SA"/>
        </w:rPr>
        <w:t>Хорошо.</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sz w:val="24"/>
          <w:szCs w:val="24"/>
          <w:lang w:val="ru-RU" w:eastAsia="ru-RU" w:bidi="ar-SA"/>
        </w:rPr>
        <w:t>Мы этим занимаемся, Владимир Владимирович.</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В.В.Путин: </w:t>
      </w:r>
      <w:r>
        <w:rPr>
          <w:rFonts w:eastAsia="Times New Roman" w:cs="Times New Roman" w:ascii="Times New Roman" w:hAnsi="Times New Roman"/>
          <w:sz w:val="24"/>
          <w:szCs w:val="24"/>
          <w:lang w:val="ru-RU" w:eastAsia="ru-RU" w:bidi="ar-SA"/>
        </w:rPr>
        <w:t>Нет, нет. Хорошо. А когда вы это сделаете? Когда завершите этот процесс? Что нужно? Какое решение нужно принять, чтобы легализовать садоводов как товаропроизводителей?</w:t>
      </w:r>
    </w:p>
    <w:p>
      <w:pPr>
        <w:pStyle w:val="Normal"/>
        <w:spacing w:before="280" w:after="280"/>
        <w:ind w:hanging="0"/>
        <w:rPr/>
      </w:pPr>
      <w:r>
        <w:rPr>
          <w:rFonts w:eastAsia="Times New Roman" w:cs="Times New Roman" w:ascii="Times New Roman" w:hAnsi="Times New Roman"/>
          <w:b/>
          <w:bCs/>
          <w:sz w:val="24"/>
          <w:szCs w:val="24"/>
          <w:lang w:val="ru-RU" w:eastAsia="ru-RU" w:bidi="ar-SA"/>
        </w:rPr>
        <w:t>Е.Б.Скрынник:</w:t>
      </w:r>
      <w:r>
        <w:rPr>
          <w:rFonts w:eastAsia="Times New Roman" w:cs="Times New Roman" w:ascii="Times New Roman" w:hAnsi="Times New Roman"/>
          <w:sz w:val="24"/>
          <w:szCs w:val="24"/>
          <w:lang w:val="ru-RU" w:eastAsia="ru-RU" w:bidi="ar-SA"/>
        </w:rPr>
        <w:t xml:space="preserve"> Владимир Владимирович, я подготовлю и в ближайшее время доложу.</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В.В.Путин: </w:t>
      </w:r>
      <w:r>
        <w:rPr>
          <w:rFonts w:eastAsia="Times New Roman" w:cs="Times New Roman" w:ascii="Times New Roman" w:hAnsi="Times New Roman"/>
          <w:sz w:val="24"/>
          <w:szCs w:val="24"/>
          <w:lang w:val="ru-RU" w:eastAsia="ru-RU" w:bidi="ar-SA"/>
        </w:rPr>
        <w:t>Нет, вы мне сейчас скажите. Я хочу, чтобы все слышали. Когда это можно завершить?</w:t>
      </w:r>
    </w:p>
    <w:p>
      <w:pPr>
        <w:pStyle w:val="Normal"/>
        <w:spacing w:before="280" w:after="280"/>
        <w:ind w:hanging="0"/>
        <w:rPr/>
      </w:pPr>
      <w:r>
        <w:rPr>
          <w:rFonts w:eastAsia="Times New Roman" w:cs="Times New Roman" w:ascii="Times New Roman" w:hAnsi="Times New Roman"/>
          <w:b/>
          <w:bCs/>
          <w:sz w:val="24"/>
          <w:szCs w:val="24"/>
          <w:lang w:val="ru-RU" w:eastAsia="ru-RU" w:bidi="ar-SA"/>
        </w:rPr>
        <w:t xml:space="preserve">Е.Б.Скрынник: </w:t>
      </w:r>
      <w:r>
        <w:rPr>
          <w:rFonts w:eastAsia="Times New Roman" w:cs="Times New Roman" w:ascii="Times New Roman" w:hAnsi="Times New Roman"/>
          <w:sz w:val="24"/>
          <w:szCs w:val="24"/>
          <w:lang w:val="ru-RU" w:eastAsia="ru-RU" w:bidi="ar-SA"/>
        </w:rPr>
        <w:t>15-го я предоставлю Вам полный доклад по ситуации.</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Нет, пожалуйста, скажите: сколько нужно времени, для того чтобы завершить процесс признания садоводов товаропроизводителями? В целом? Приблизительно хотя бы?</w:t>
      </w:r>
    </w:p>
    <w:p>
      <w:pPr>
        <w:pStyle w:val="Normal"/>
        <w:spacing w:before="280" w:after="280"/>
        <w:ind w:hanging="0"/>
        <w:rPr/>
      </w:pPr>
      <w:r>
        <w:rPr>
          <w:rFonts w:eastAsia="Times New Roman" w:cs="Times New Roman" w:ascii="Times New Roman" w:hAnsi="Times New Roman"/>
          <w:b/>
          <w:bCs/>
          <w:sz w:val="24"/>
          <w:szCs w:val="24"/>
          <w:lang w:val="ru-RU" w:eastAsia="ru-RU" w:bidi="ar-SA"/>
        </w:rPr>
        <w:t>Е.Б.Скрынник:</w:t>
      </w:r>
      <w:r>
        <w:rPr>
          <w:rFonts w:eastAsia="Times New Roman" w:cs="Times New Roman" w:ascii="Times New Roman" w:hAnsi="Times New Roman"/>
          <w:sz w:val="24"/>
          <w:szCs w:val="24"/>
          <w:lang w:val="ru-RU" w:eastAsia="ru-RU" w:bidi="ar-SA"/>
        </w:rPr>
        <w:t xml:space="preserve"> Необходимо внести изменения в Закон «О развитии сельского хозяйства».</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Давайте сделаем это.</w:t>
      </w:r>
    </w:p>
    <w:p>
      <w:pPr>
        <w:pStyle w:val="Normal"/>
        <w:spacing w:before="280" w:after="280"/>
        <w:ind w:hanging="0"/>
        <w:rPr/>
      </w:pPr>
      <w:r>
        <w:rPr>
          <w:rFonts w:eastAsia="Times New Roman" w:cs="Times New Roman" w:ascii="Times New Roman" w:hAnsi="Times New Roman"/>
          <w:b/>
          <w:bCs/>
          <w:sz w:val="24"/>
          <w:szCs w:val="24"/>
          <w:lang w:val="ru-RU" w:eastAsia="ru-RU" w:bidi="ar-SA"/>
        </w:rPr>
        <w:t>Е.Б.Скрынник:</w:t>
      </w:r>
      <w:r>
        <w:rPr>
          <w:rFonts w:eastAsia="Times New Roman" w:cs="Times New Roman" w:ascii="Times New Roman" w:hAnsi="Times New Roman"/>
          <w:sz w:val="24"/>
          <w:szCs w:val="24"/>
          <w:lang w:val="ru-RU" w:eastAsia="ru-RU" w:bidi="ar-SA"/>
        </w:rPr>
        <w:t xml:space="preserve"> Хорошо, в ближайшее время.</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Я не знаю, какие там внутренние сложности, но я вам обещаю, что мы доведём это дело до конца.</w:t>
      </w:r>
    </w:p>
    <w:p>
      <w:pPr>
        <w:pStyle w:val="Normal"/>
        <w:spacing w:before="280" w:after="280"/>
        <w:ind w:hanging="0"/>
        <w:rPr/>
      </w:pPr>
      <w:r>
        <w:rPr>
          <w:rFonts w:eastAsia="Times New Roman" w:cs="Times New Roman" w:ascii="Times New Roman" w:hAnsi="Times New Roman"/>
          <w:b/>
          <w:bCs/>
          <w:sz w:val="24"/>
          <w:szCs w:val="24"/>
          <w:lang w:val="ru-RU" w:eastAsia="ru-RU" w:bidi="ar-SA"/>
        </w:rPr>
        <w:t>Реплика:</w:t>
      </w:r>
      <w:r>
        <w:rPr>
          <w:rFonts w:eastAsia="Times New Roman" w:cs="Times New Roman" w:ascii="Times New Roman" w:hAnsi="Times New Roman"/>
          <w:sz w:val="24"/>
          <w:szCs w:val="24"/>
          <w:lang w:val="ru-RU" w:eastAsia="ru-RU" w:bidi="ar-SA"/>
        </w:rPr>
        <w:t xml:space="preserve"> Спасибо.</w:t>
      </w:r>
    </w:p>
    <w:p>
      <w:pPr>
        <w:pStyle w:val="Normal"/>
        <w:spacing w:before="280" w:after="280"/>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 * *</w:t>
      </w:r>
    </w:p>
    <w:p>
      <w:pPr>
        <w:pStyle w:val="Normal"/>
        <w:spacing w:before="280" w:after="28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 xml:space="preserve">Заключительное слово В.В.Путина: </w:t>
      </w:r>
    </w:p>
    <w:p>
      <w:pPr>
        <w:pStyle w:val="Normal"/>
        <w:spacing w:before="280" w:after="280"/>
        <w:ind w:hanging="0"/>
        <w:rPr/>
      </w:pPr>
      <w:r>
        <w:rPr>
          <w:rFonts w:eastAsia="Times New Roman" w:cs="Times New Roman" w:ascii="Times New Roman" w:hAnsi="Times New Roman"/>
          <w:b/>
          <w:bCs/>
          <w:sz w:val="24"/>
          <w:szCs w:val="24"/>
          <w:lang w:val="ru-RU" w:eastAsia="ru-RU" w:bidi="ar-SA"/>
        </w:rPr>
        <w:t>В.В.Путин:</w:t>
      </w:r>
      <w:r>
        <w:rPr>
          <w:rFonts w:eastAsia="Times New Roman" w:cs="Times New Roman" w:ascii="Times New Roman" w:hAnsi="Times New Roman"/>
          <w:sz w:val="24"/>
          <w:szCs w:val="24"/>
          <w:lang w:val="ru-RU" w:eastAsia="ru-RU" w:bidi="ar-SA"/>
        </w:rPr>
        <w:t xml:space="preserve"> Уважаемые друзья и уважаемые коллеги!</w:t>
      </w:r>
    </w:p>
    <w:p>
      <w:pPr>
        <w:pStyle w:val="Normal"/>
        <w:spacing w:before="280" w:after="280"/>
        <w:ind w:hanging="0"/>
        <w:rPr/>
      </w:pPr>
      <w:r>
        <w:rPr>
          <w:rFonts w:eastAsia="Times New Roman" w:cs="Times New Roman" w:ascii="Times New Roman" w:hAnsi="Times New Roman"/>
          <w:sz w:val="24"/>
          <w:szCs w:val="24"/>
          <w:lang w:val="ru-RU" w:eastAsia="ru-RU" w:bidi="ar-SA"/>
        </w:rPr>
        <w:t xml:space="preserve">Должен сказать, что работа в таком режиме и с такими конкретными людьми, как вы, доставляет мне большое внутреннее удовлетворение, потому что вы – те люди, которые реально, в прямом смысле этого слова, стоите на земле и занимаетесь текущими проблемами граждан страны. И от того, как мы с вами будем вместе трудиться, действительно зависит очень многое в России. Вот Светлана Николаевна </w:t>
      </w:r>
      <w:r>
        <w:rPr>
          <w:rFonts w:eastAsia="Times New Roman" w:cs="Times New Roman" w:ascii="Times New Roman" w:hAnsi="Times New Roman"/>
          <w:i/>
          <w:iCs/>
          <w:sz w:val="24"/>
          <w:szCs w:val="24"/>
          <w:lang w:val="ru-RU" w:eastAsia="ru-RU" w:bidi="ar-SA"/>
        </w:rPr>
        <w:t>(С.Н.Кутенко, глава Быстрогорского сельского поселения Тацинского района Ростовской области)</w:t>
      </w:r>
      <w:r>
        <w:rPr>
          <w:rFonts w:eastAsia="Times New Roman" w:cs="Times New Roman" w:ascii="Times New Roman" w:hAnsi="Times New Roman"/>
          <w:sz w:val="24"/>
          <w:szCs w:val="24"/>
          <w:lang w:val="ru-RU" w:eastAsia="ru-RU" w:bidi="ar-SA"/>
        </w:rPr>
        <w:t>, выступая, сказала, что ей пришлось пойти на прямой контакт с губернатором, а потом и с министром культуры, и все вопросы она решила. Здорово, молодец. Вот если мы с вами вот так будем постоянно находиться в прямом контакте, мы решим все проблемы. Спасибо вам большое</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InternetLink">
    <w:name w:val="Hyperlink"/>
    <w:basedOn w:val="Style5"/>
    <w:rPr>
      <w:color w:val="0000FF"/>
      <w:u w:val="single"/>
    </w:rPr>
  </w:style>
  <w:style w:type="character" w:styleId="Style15">
    <w:name w:val="Текст выноски Знак"/>
    <w:basedOn w:val="Style5"/>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7">
    <w:name w:val="Без интервала"/>
    <w:basedOn w:val="Normal"/>
    <w:qFormat/>
    <w:pPr>
      <w:ind w:hanging="0"/>
    </w:pPr>
    <w:rPr/>
  </w:style>
  <w:style w:type="paragraph" w:styleId="Style18">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0">
    <w:name w:val="Заголовок оглавления"/>
    <w:basedOn w:val="Heading1"/>
    <w:next w:val="Normal"/>
    <w:qFormat/>
    <w:pPr>
      <w:numPr>
        <w:ilvl w:val="0"/>
        <w:numId w:val="0"/>
      </w:numPr>
      <w:ind w:hanging="0"/>
      <w:outlineLvl w:val="9"/>
    </w:pPr>
    <w:rPr/>
  </w:style>
  <w:style w:type="paragraph" w:styleId="Style21">
    <w:name w:val="Обычный (веб)"/>
    <w:basedOn w:val="Normal"/>
    <w:qFormat/>
    <w:pPr>
      <w:spacing w:before="280" w:after="280"/>
      <w:ind w:hanging="0"/>
    </w:pPr>
    <w:rPr>
      <w:rFonts w:ascii="Times New Roman" w:hAnsi="Times New Roman" w:eastAsia="Times New Roman" w:cs="Times New Roman"/>
      <w:sz w:val="24"/>
      <w:szCs w:val="24"/>
      <w:lang w:val="ru-RU" w:bidi="ar-SA"/>
    </w:rPr>
  </w:style>
  <w:style w:type="paragraph" w:styleId="Consplustitle">
    <w:name w:val="consplustitle"/>
    <w:basedOn w:val="Normal"/>
    <w:qFormat/>
    <w:pPr>
      <w:spacing w:before="280" w:after="280"/>
      <w:ind w:hanging="0"/>
    </w:pPr>
    <w:rPr>
      <w:rFonts w:ascii="Times New Roman" w:hAnsi="Times New Roman" w:eastAsia="Times New Roman" w:cs="Times New Roman"/>
      <w:sz w:val="24"/>
      <w:szCs w:val="24"/>
      <w:lang w:val="ru-RU" w:bidi="ar-SA"/>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government.ru/russia/39/?rn=39" TargetMode="External"/><Relationship Id="rId6" Type="http://schemas.openxmlformats.org/officeDocument/2006/relationships/hyperlink" Target="http://government.ru/russia/43/?rn=43" TargetMode="External"/><Relationship Id="rId7" Type="http://schemas.openxmlformats.org/officeDocument/2006/relationships/hyperlink" Target="http://government.ru/russia/37/?rn=37" TargetMode="External"/><Relationship Id="rId8" Type="http://schemas.openxmlformats.org/officeDocument/2006/relationships/hyperlink" Target="http://government.ru/russia/62/?rn=62" TargetMode="External"/><Relationship Id="rId9" Type="http://schemas.openxmlformats.org/officeDocument/2006/relationships/hyperlink" Target="http://government.ru/russia/60/?rn=60" TargetMode="External"/><Relationship Id="rId10" Type="http://schemas.openxmlformats.org/officeDocument/2006/relationships/hyperlink" Target="http://government.ru/russia/22/?rn=22" TargetMode="External"/><Relationship Id="rId11" Type="http://schemas.openxmlformats.org/officeDocument/2006/relationships/hyperlink" Target="http://government.ru/russia/59/?rn=59" TargetMode="External"/><Relationship Id="rId12" Type="http://schemas.openxmlformats.org/officeDocument/2006/relationships/hyperlink" Target="http://government.ru/russia/69/?rn=69" TargetMode="External"/><Relationship Id="rId13" Type="http://schemas.openxmlformats.org/officeDocument/2006/relationships/hyperlink" Target="http://government.ru/russia/70/?rn=70" TargetMode="External"/><Relationship Id="rId14" Type="http://schemas.openxmlformats.org/officeDocument/2006/relationships/hyperlink" Target="http://government.ru/russia/57/?rn=57" TargetMode="External"/><Relationship Id="rId15" Type="http://schemas.openxmlformats.org/officeDocument/2006/relationships/hyperlink" Target="http://government.ru/russia/12/?rn=12" TargetMode="External"/><Relationship Id="rId16" Type="http://schemas.openxmlformats.org/officeDocument/2006/relationships/hyperlink" Target="http://government.ru/russia/17/?rn=17" TargetMode="External"/><Relationship Id="rId17" Type="http://schemas.openxmlformats.org/officeDocument/2006/relationships/hyperlink" Target="http://premier.gov.ru/events/news/15535/" TargetMode="External"/><Relationship Id="rId18" Type="http://schemas.openxmlformats.org/officeDocument/2006/relationships/hyperlink" Target="http://government.ru/docs/14315/" TargetMode="External"/><Relationship Id="rId19" Type="http://schemas.openxmlformats.org/officeDocument/2006/relationships/hyperlink" Target="http://government.ru/power/59/" TargetMode="External"/><Relationship Id="rId20" Type="http://schemas.openxmlformats.org/officeDocument/2006/relationships/hyperlink" Target="http://www.government.ru/power/69/" TargetMode="External"/><Relationship Id="rId21" Type="http://schemas.openxmlformats.org/officeDocument/2006/relationships/hyperlink" Target="http://www.government.ru/power/23/" TargetMode="External"/><Relationship Id="rId22" Type="http://schemas.openxmlformats.org/officeDocument/2006/relationships/hyperlink" Target="http://government.ru/russia/45/?rn=45" TargetMode="External"/><Relationship Id="rId23" Type="http://schemas.openxmlformats.org/officeDocument/2006/relationships/hyperlink" Target="http://government.ru/power/27/" TargetMode="External"/><Relationship Id="rId24" Type="http://schemas.openxmlformats.org/officeDocument/2006/relationships/hyperlink" Target="http://government.ru/russia/13/?rn=13" TargetMode="External"/><Relationship Id="rId25" Type="http://schemas.openxmlformats.org/officeDocument/2006/relationships/hyperlink" Target="http://www.government.ru/power/94/" TargetMode="External"/><Relationship Id="rId26" Type="http://schemas.openxmlformats.org/officeDocument/2006/relationships/hyperlink" Target="http://government.ru/power/85/" TargetMode="External"/><Relationship Id="rId27" Type="http://schemas.openxmlformats.org/officeDocument/2006/relationships/hyperlink" Target="http://government.ru/power/89/" TargetMode="External"/><Relationship Id="rId28" Type="http://schemas.openxmlformats.org/officeDocument/2006/relationships/hyperlink" Target="http://government.ru/russia/11/?rn=11" TargetMode="External"/><Relationship Id="rId29" Type="http://schemas.openxmlformats.org/officeDocument/2006/relationships/hyperlink" Target="http://government.ru/russia/4/?rn=4" TargetMode="External"/><Relationship Id="rId30" Type="http://schemas.openxmlformats.org/officeDocument/2006/relationships/hyperlink" Target="http://government.ru/russia/75/?rn=75" TargetMode="External"/><Relationship Id="rId31" Type="http://schemas.openxmlformats.org/officeDocument/2006/relationships/hyperlink" Target="http://government.ru/russia/68/?rn=68" TargetMode="External"/><Relationship Id="rId32" Type="http://schemas.openxmlformats.org/officeDocument/2006/relationships/hyperlink" Target="http://government.ru/russia/14/?rn=14" TargetMode="External"/><Relationship Id="rId33" Type="http://schemas.openxmlformats.org/officeDocument/2006/relationships/hyperlink" Target="http://government.ru/russia/12/?rn=12" TargetMode="External"/><Relationship Id="rId34" Type="http://schemas.openxmlformats.org/officeDocument/2006/relationships/hyperlink" Target="http://government.ru/russia/1/?rn=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18:00Z</dcterms:created>
  <dc:creator>HP</dc:creator>
  <dc:description/>
  <cp:keywords/>
  <dc:language>en-US</dc:language>
  <cp:lastModifiedBy>HP</cp:lastModifiedBy>
  <dcterms:modified xsi:type="dcterms:W3CDTF">2011-06-16T13:09:00Z</dcterms:modified>
  <cp:revision>2</cp:revision>
  <dc:subject/>
  <dc:title/>
</cp:coreProperties>
</file>